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 de iniciativa parlamentar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DA</w:t>
      </w:r>
      <w:r>
        <w:rPr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COMISSÃO DE CONSTITUIÇÃO, JUSTIÇA</w:t>
      </w:r>
      <w:r>
        <w:rPr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E REDAÇÃO SOBRE O PROJETO DE LEI Nº 709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Andréa Werner, o projeto em epígrafe objetiva tornar obrigatória a disponibilização do exame PrecivityAD2, para detecção da doença de Alzheimer, na rede pública de saúd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34ª a 138ª Sessões Ordinárias (de 07 a 11/10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O Projeto de Lei apresentado propõe a obrigatoriedade da disponibilização do exame PrecivityAD2 na rede pública de saúde para detecção precoce da doença de Alzheimer. O teste é menos invasivo e mais preciso do que métodos tradicionais, como punção lombar e PET, com 88% de precisão. Com o envelhecimento da população, é crucial oferecer diagnósticos mais acessíveis e eficazes para melhorar a qualidade de vida dos idos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"caput"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Portanto, manifestamo-nos favoravelmente à aprovação do Projeto de Lei nº 709, de 2024.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231F20"/>
          <w:spacing w:val="-2"/>
          <w:sz w:val="20"/>
          <w:szCs w:val="20"/>
        </w:rPr>
      </w:pPr>
      <w:r>
        <w:rPr>
          <w:b/>
          <w:bCs/>
          <w:color w:val="231F20"/>
          <w:spacing w:val="-2"/>
          <w:sz w:val="20"/>
          <w:szCs w:val="20"/>
        </w:rPr>
        <w:t xml:space="preserve">Relator Deputado Rômulo Fernandes – PT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231F20"/>
          <w:spacing w:val="-2"/>
          <w:sz w:val="20"/>
          <w:szCs w:val="20"/>
        </w:rPr>
      </w:pPr>
      <w:r>
        <w:rPr>
          <w:rFonts w:cs="Calibri"/>
          <w:b/>
          <w:bCs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57:00Z</dcterms:created>
  <dc:creator>Eduardo Ricetti</dc:creator>
  <dc:description/>
  <cp:keywords/>
  <dc:language>en-US</dc:language>
  <cp:lastModifiedBy>SERGIO GOMES AYALA FILHO</cp:lastModifiedBy>
  <dcterms:modified xsi:type="dcterms:W3CDTF">2024-11-04T20:57:00Z</dcterms:modified>
  <cp:revision>2</cp:revision>
  <dc:subject/>
  <dc:title/>
</cp:coreProperties>
</file>