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° 290,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s deputados Rogério Nogueira e Delegado Olim, o projeto em epígrafe altera a Lei nº 13.541, de 2009, que proíbe o consumo de cigarros, cigarrilhas, charutos, cachimbos ou de qualquer outro produto fumígeno, derivado ou não do tabaco.</w:t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A propositura esteve em pauta, nos termos regimentais, entre 31/03/2023 e 10/04/202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O Projeto de Lei propõe a atualização da Lei nº 13.541/2009, que proíbe o consumo de produtos fumígenos em ambientes coletivos, incluindo cigarros, charutos, cachimbos e produtos similares. A nova proposta amplia a restrição para incluir dispositivos como narguilé e cigarro eletrônico, visando adequar a legislação às inovações no mercado e reforçar a proteção à saúde pública. A justificativa destaca o impacto negativo do cigarro eletrônico e do narguilé, ambos associados a graves problemas de saúde e ao risco de transmissão de doenças infectocontagiosas, especialmente entre jovens. A atualização alinha-se à necessidade de adaptação das normas jurídicas diante das mudanças sociais, conforme a Teoria Tridimensional do Direito de Miguel Real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nte o exposto, naquilo que nos compete analisar, somos favoráveis ao Projeto de Lei nº 290,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30:00Z</dcterms:created>
  <dc:creator>ALESP</dc:creator>
  <dc:description/>
  <cp:keywords/>
  <dc:language>en-US</dc:language>
  <cp:lastModifiedBy>ROBERTO GUILLERMO SALINAS QUIROZ</cp:lastModifiedBy>
  <cp:lastPrinted>2024-06-20T14:26:00Z</cp:lastPrinted>
  <dcterms:modified xsi:type="dcterms:W3CDTF">2024-11-04T22:30:00Z</dcterms:modified>
  <cp:revision>3</cp:revision>
  <dc:subject/>
  <dc:title/>
</cp:coreProperties>
</file>