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                         , DE 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E CULTURA SOBRE O PROJETO DE LEI Nº 713, DE 20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ind w:firstLine="2127"/>
        <w:rPr/>
      </w:pPr>
      <w:r>
        <w:rPr/>
        <w:t xml:space="preserve">De autoria da Deputada Leci Brandão, o projeto em epígrafe institui o Programa de Auxílio Emergencial para trabalhadores do setor cultural e para Espaços Culturais. </w:t>
      </w:r>
    </w:p>
    <w:p>
      <w:pPr>
        <w:pStyle w:val="TextBodyIndent"/>
        <w:spacing w:lineRule="atLeast" w:line="320"/>
        <w:ind w:firstLine="2127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TextBodyIndent"/>
        <w:spacing w:lineRule="atLeast" w:line="320"/>
        <w:ind w:firstLine="2127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TextBodyIndent"/>
        <w:spacing w:lineRule="atLeast" w:line="320"/>
        <w:ind w:firstLine="212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  <w:t xml:space="preserve"> </w:t>
      </w:r>
      <w:r>
        <w:rPr/>
        <w:t xml:space="preserve">Cabe agora a esta Comissão de Educação e Cultura analisar o projeto, </w:t>
      </w:r>
      <w:r>
        <w:rPr>
          <w:szCs w:val="24"/>
        </w:rPr>
        <w:t xml:space="preserve">conforme o previsto </w:t>
      </w:r>
      <w:r>
        <w:rPr/>
        <w:t>no § 4° do artigo 31 e na alínea “b”, do inciso II, do artigo 33, ambos do Regimento Interno Consolidado e deliberá-lo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>Ao fazê-lo, verificamos que esta propositura tem por finalidade a criação de um Programa de Auxílio Emergencial no Estado de São Paulo, direcionado a trabalhadores do setor cultural e a espaços culturais, visando ampará-los durante o período de crise sanitária causada pela pandemia de Covid-19. O auxílio seria um salário mínimo estadual para os trabalhadores culturais, enquanto os espaços culturais receberiam um subsídio mensal de R$ 3.500 para cobrir despesas como aluguel, contas e salários. Esse suporte financeiro duraria até o fim das restrições de funcionamento impostas por razões sanitárias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>A proposta abrange trabalhadores culturais que comprovem atuação no setor entre janeiro de 2019 e fevereiro de 2020, além de espaços culturais variados, incluindo teatros, escolas de música e dança, bibliotecas comunitárias e centros culturais em regiões periféricas. Os beneficiários devem estar cadastrados em ao menos um dos registros de apoio cultural reconhecidos, e o governo será responsável por facilitar o acesso a esses cadastros. A lei também impede cortes de serviços essenciais (água, energia, internet) para os beneficiários durante o período de vigência das restrições, permitindo que as dívidas acumuladas sejam pagas parceladamente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>A justificativa do projeto destaca a importância do setor cultural, que emprega milhões de brasileiros e tem papel essencial tanto econômico quanto social. A cultura, além de movimentar a economia, combate a violência e promove o senso de pertencimento comunitário. O projeto reconhece a vulnerabilidade do setor durante a pandemia e defende a necessidade de medidas emergenciais para impedir demissões e falências, visando preservar esses espaços e trabalhadores até que a normalidade seja restabelecida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Diante do exposto, somos favoráveis à aprovação do Projeto de lei n° 713, de 2023.</w:t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  <w:t xml:space="preserve">     </w:t>
      </w:r>
    </w:p>
    <w:p>
      <w:pPr>
        <w:pStyle w:val="Normal"/>
        <w:ind w:firstLine="2160"/>
        <w:rPr/>
      </w:pPr>
      <w:r>
        <w:rPr/>
        <w:t xml:space="preserve">     </w:t>
      </w:r>
      <w:r>
        <w:rPr/>
        <w:t xml:space="preserve">Sala das Comissões,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MAURO BRAGAT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/>
        <w:t>Relator</w:t>
      </w:r>
    </w:p>
    <w:sectPr>
      <w:type w:val="nextPage"/>
      <w:pgSz w:w="11906" w:h="16838"/>
      <w:pgMar w:left="993" w:right="11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552" w:leader="none"/>
        <w:tab w:val="left" w:pos="2694" w:leader="none"/>
      </w:tabs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552" w:leader="none"/>
      </w:tabs>
      <w:ind w:firstLine="720"/>
      <w:jc w:val="both"/>
    </w:pPr>
    <w:rPr/>
  </w:style>
  <w:style w:type="paragraph" w:styleId="Corpodetexto2">
    <w:name w:val="Corpo de texto 2"/>
    <w:basedOn w:val="Normal"/>
    <w:qFormat/>
    <w:pPr/>
    <w:rPr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30:00Z</dcterms:created>
  <dc:creator>Desconhecido</dc:creator>
  <dc:description/>
  <cp:keywords/>
  <dc:language>en-US</dc:language>
  <cp:lastModifiedBy>MÁRCIA GOMES DA SILVA</cp:lastModifiedBy>
  <cp:lastPrinted>2017-06-30T14:15:00Z</cp:lastPrinted>
  <dcterms:modified xsi:type="dcterms:W3CDTF">2024-11-05T19:30:00Z</dcterms:modified>
  <cp:revision>2</cp:revision>
  <dc:subject/>
  <dc:title>PARECER N°                 , DE 1997</dc:title>
</cp:coreProperties>
</file>