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                         , DE 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E CULTURA SOBRE O PROJETO DE LEI Nº 1014,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ind w:firstLine="2127"/>
        <w:rPr/>
      </w:pPr>
      <w:r>
        <w:rPr/>
        <w:t>De autoria da Deputada Dani Alonso, o projeto em epígrafe Institui a Política Estadual de Monitorização de Diabéticos Mellitus Tipo 1 nas escolas da rede pública estadual de ensino.</w:t>
      </w:r>
    </w:p>
    <w:p>
      <w:pPr>
        <w:pStyle w:val="TextBodyIndent"/>
        <w:spacing w:lineRule="atLeast" w:line="320"/>
        <w:ind w:firstLine="2127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TextBodyIndent"/>
        <w:spacing w:lineRule="atLeast" w:line="320"/>
        <w:ind w:firstLine="2127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TextBodyIndent"/>
        <w:spacing w:lineRule="atLeast" w:line="320"/>
        <w:ind w:firstLine="212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  <w:t xml:space="preserve"> </w:t>
      </w:r>
      <w:r>
        <w:rPr/>
        <w:t xml:space="preserve">Cabe agora a esta Comissão de Educação e Cultura analisar o projeto, </w:t>
      </w:r>
      <w:r>
        <w:rPr>
          <w:szCs w:val="24"/>
        </w:rPr>
        <w:t xml:space="preserve">conforme o previsto </w:t>
      </w:r>
      <w:r>
        <w:rPr/>
        <w:t>no § 4° do artigo 31 e na alínea “b”, do inciso II, do artigo 33, ambos do Regimento Interno Consolidado e deliberá-lo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>Ao fazê-lo, verificamos que esta propositura tem por finalidade instituir a Política Estadual de Monitorização dos diabéticos mellitus tipo 1 nas escolas da rede pública estadual de ensino, com o objetivo de proporcionar-lhes bem-estar, segurança e bom acolhimento no ambiente escolar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>O Projeto de Lei propõe a criação de uma Política Estadual de monitoramento para alunos com diabetes tipo 1 nas escolas públicas estaduais, visando identificar precocemente a condição e oferecer apoio necessário. A medida busca capacitar profissionais da educação para reconhecerem sintomas do diabetes, realizarem testes de glicemia e aplicarem insulina conforme prescrição médica. O treinamento seria oferecido por profissionais de saúde ou pela ANAD, capacitada para orientar sobre o diabetes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>Embora o ideal fosse contar com profissionais de saúde em tempo integral nas escolas, o projeto propõe uma alternativa para mitigar custos, garantindo apoio adequado a estudantes diabéticos. A iniciativa visa assegurar os direitos constitucionais de saúde e educação para crianças e adolescentes com diabetes tipo 1, promovendo a proteção e a defesa de sua saúde no ambiente escolar.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/>
      </w:r>
    </w:p>
    <w:p>
      <w:pPr>
        <w:pStyle w:val="TextBodyIndent"/>
        <w:spacing w:lineRule="atLeast" w:line="320"/>
        <w:ind w:firstLine="2127"/>
        <w:rPr/>
      </w:pPr>
      <w:r>
        <w:rPr/>
        <w:t xml:space="preserve">Dessa forma, a proposta de criação da Política Estadual de Monitorização de Diabéticos Mellitus Tipo 1 nas escolas da rede pública estadual de ensino visa promover avanço na educação e proporcionar aos estudantes maior acolhimento e segurança, ampliando o acesso e a conscientização sobre a monitorização adequada de diabéticos.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Diante do exposto, somos favoráveis à aprovação do Projeto de lei n° 1014, de 2023.</w:t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  <w:t xml:space="preserve">     </w:t>
      </w:r>
    </w:p>
    <w:p>
      <w:pPr>
        <w:pStyle w:val="Normal"/>
        <w:ind w:firstLine="2160"/>
        <w:rPr/>
      </w:pPr>
      <w:r>
        <w:rPr/>
        <w:t xml:space="preserve">     </w:t>
      </w:r>
      <w:r>
        <w:rPr/>
        <w:t xml:space="preserve">Sala das Comissões,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MAURO BRAGAT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/>
        <w:t>Relator</w:t>
      </w:r>
    </w:p>
    <w:sectPr>
      <w:type w:val="nextPage"/>
      <w:pgSz w:w="11906" w:h="16838"/>
      <w:pgMar w:left="993" w:right="11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552" w:leader="none"/>
        <w:tab w:val="left" w:pos="2694" w:leader="none"/>
      </w:tabs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552" w:leader="none"/>
      </w:tabs>
      <w:ind w:firstLine="720"/>
      <w:jc w:val="both"/>
    </w:pPr>
    <w:rPr/>
  </w:style>
  <w:style w:type="paragraph" w:styleId="Corpodetexto2">
    <w:name w:val="Corpo de texto 2"/>
    <w:basedOn w:val="Normal"/>
    <w:qFormat/>
    <w:pPr/>
    <w:rPr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50:00Z</dcterms:created>
  <dc:creator>Desconhecido</dc:creator>
  <dc:description/>
  <cp:keywords/>
  <dc:language>en-US</dc:language>
  <cp:lastModifiedBy>MÁRCIA GOMES DA SILVA</cp:lastModifiedBy>
  <cp:lastPrinted>2017-06-30T14:15:00Z</cp:lastPrinted>
  <dcterms:modified xsi:type="dcterms:W3CDTF">2024-11-05T19:50:00Z</dcterms:modified>
  <cp:revision>2</cp:revision>
  <dc:subject/>
  <dc:title>PARECER N°                 , DE 1997</dc:title>
</cp:coreProperties>
</file>