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    , DE 2024</w:t>
      </w:r>
    </w:p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1389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Valdomiro Lopes, o projeto em epígrafe “Proíbe a construção de casas populares pela Secretaria de Estado da Habitação e CDHU com apenas uma porta no Estado de São Paulo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do item 2 do parágrafo único do artigo 148 do Regimento Interno, a presente proposição esteve em pauta nos dias correspondentes às 103ª a 107ª Sessões Ordinárias (de 18 a 22/09/23)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jeto foi encaminhado à Comissão de Constituição, Justiça e Redação, que se manifestou por sua aprovação.</w:t>
      </w:r>
    </w:p>
    <w:p>
      <w:pPr>
        <w:pStyle w:val="Corpo"/>
        <w:rPr/>
      </w:pPr>
      <w:r>
        <w:rPr>
          <w:rFonts w:cs="Calibri"/>
          <w:szCs w:val="24"/>
        </w:rPr>
        <w:t xml:space="preserve">Em seguida, a Comissão de Habitação, Desenvolvimento e Reforma Urbana, apreciou a propositura quanto ao seu mérito, exarando parecer favorável. 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>Nesta oportunidade, a propositura vem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Verificamos que a propositura visa garantir a segurança e o bem-estar dos moradores de casas populares no Estado de São Paulo, obrigando a construção de, no mínimo, duas portas de acesso por residência. A justificativa apresentada pelo proponente baseia-se em casos concretos, onde residências populares foram construídas com apenas uma porta de saída, comprometendo a segurança em situações de emergência. 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Não obstante a relevância do tema, como relator nesta Comissão, cabe-nos analisar os impactos financeiros e orçamentários. Apesar do art. 6º da propositura prever dotações orçamentárias próprias, deve-se considerar que a obrigatoriedade de construir duas portas por residência pode gerar um aumento nos custos de construções das casas populares, o que pode impactar o número de unidades construídas ou os recursos destinados a outros programas habitacionais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A construção de uma segunda porta pode aumentar significativamente os custos da obra, tornando as casas menos acessíveis para as famílias de baixa renda ou diminuindo sua funcionalidade. 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Neste sentido, a fim de melhor adequar a propositura aos interesses orçamentários e da população, propomos o substitutivo abaixo para considerar uma flexibilidade para casos excepcionais, adaptando para casos específicos, como casas em terrenos muito pequenos. 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Segue texto para incluir no artigo 5º e renumerar os demais artigos subsequentes. </w:t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UBSTITUTIVO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Dê-se ao artigo 5º do Projeto de Lei nº 1.389 de 2023 a seguinte redação: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left="567" w:firstLine="567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b/>
          <w:szCs w:val="24"/>
        </w:rPr>
        <w:t>Artigo 5º-</w:t>
      </w:r>
      <w:r>
        <w:rPr>
          <w:rFonts w:cs="Calibri"/>
          <w:szCs w:val="24"/>
        </w:rPr>
        <w:t xml:space="preserve"> Para projetos específicos com dimensões reduzidas, como em terrenos pequenos, de forma excepcional, poderão ser previstas outras alternativas que garantam a segurança dos moradores, conciliando a segurança e a funcionalidade com a viabilidade construtiva do projeto, como:</w:t>
      </w:r>
    </w:p>
    <w:p>
      <w:pPr>
        <w:pStyle w:val="Normal"/>
        <w:numPr>
          <w:ilvl w:val="0"/>
          <w:numId w:val="2"/>
        </w:numPr>
        <w:spacing w:lineRule="auto" w:line="360"/>
        <w:ind w:left="1854" w:hanging="72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Janelas de emergênci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Escadas externas;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rPr>
          <w:rFonts w:cs="Calibri"/>
          <w:szCs w:val="24"/>
        </w:rPr>
      </w:pPr>
      <w:r>
        <w:rPr>
          <w:rFonts w:cs="Calibri"/>
          <w:szCs w:val="24"/>
        </w:rPr>
        <w:t>Outras vias de escape, desde que haja analise técnica dos riscos para essas normas personalizadas.”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Como se vê, a aprovação do texto ora sugerido conferirá uma redação mais completa à proposição, a fim de não concorrer para o aumento da despesa ou redução da receita do Estado, adequando ao que preceitua o artigo 25 da Constituição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Sendo assim, manifestamo-nos favoravelmente à aprovação do Projeto de Lei nº 1389, de 2023 na forma do substitutivo ora proposto.</w:t>
      </w:r>
    </w:p>
    <w:p>
      <w:pPr>
        <w:pStyle w:val="Normal"/>
        <w:spacing w:lineRule="auto" w:line="360"/>
        <w:ind w:firstLine="70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43:00Z</dcterms:created>
  <dc:creator>ALESP</dc:creator>
  <dc:description/>
  <cp:keywords/>
  <dc:language>en-US</dc:language>
  <cp:lastModifiedBy>FERNANDA NIERE DO AMARAL</cp:lastModifiedBy>
  <dcterms:modified xsi:type="dcterms:W3CDTF">2024-11-06T17:43:00Z</dcterms:modified>
  <cp:revision>2</cp:revision>
  <dc:subject/>
  <dc:title/>
</cp:coreProperties>
</file>