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395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2"/>
        </w:rPr>
        <w:t>De autoria do Nobre Deputado Gil Diniz, em coautoria com o Deputado Guto Zacarias, o Projeto de Lei em epígrafe Autoriza o Poder Executivo Autoriza o Poder Executivo a instalar um escritório comercial do Estado na cidade de Taipei, em Taiwan.</w:t>
      </w:r>
    </w:p>
    <w:p>
      <w:pPr>
        <w:pStyle w:val="Corpo"/>
        <w:ind w:firstLine="2268"/>
        <w:rPr>
          <w:rFonts w:ascii="Arial" w:hAnsi="Arial" w:cs="Arial"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195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 Dr. Eduardo Nobrega</w:t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Corp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28:00Z</dcterms:created>
  <dc:creator>ROMEU ZERBINI NETO</dc:creator>
  <dc:description/>
  <cp:keywords/>
  <dc:language>en-US</dc:language>
  <cp:lastModifiedBy>Carlos Eduardo Barroco Massei</cp:lastModifiedBy>
  <dcterms:modified xsi:type="dcterms:W3CDTF">2024-11-06T19:12:00Z</dcterms:modified>
  <cp:revision>3</cp:revision>
  <dc:subject/>
  <dc:title/>
</cp:coreProperties>
</file>