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587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</w:rPr>
        <w:t>De autoria da Nobre Deputada Professora Bebel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>altera o dispositivo da Lei nº 13.798, de 09 de novembro de 2009, que institui a Política Estadual de Mudanças Climáticas - PEMC.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587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 Dr. Eduardo Nobrega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9:00Z</dcterms:created>
  <dc:creator>ROMEU ZERBINI NETO</dc:creator>
  <dc:description/>
  <cp:keywords/>
  <dc:language>en-US</dc:language>
  <cp:lastModifiedBy>Carlos Eduardo Barroco Massei</cp:lastModifiedBy>
  <dcterms:modified xsi:type="dcterms:W3CDTF">2024-11-06T19:15:00Z</dcterms:modified>
  <cp:revision>3</cp:revision>
  <dc:subject/>
  <dc:title/>
</cp:coreProperties>
</file>