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DA</w:t>
      </w:r>
      <w:r>
        <w:rPr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COMISSÃO DE CONSTITUIÇÃO, JUSTIÇA</w:t>
      </w:r>
      <w:r>
        <w:rPr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E REDAÇÃO SOBRE O PROJETO DE LEI Nº 753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231F2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Leci Brandão, o projeto em epígrafe dispõe sobre a obrigação das concessionárias de energia elétrica de ressarcir administrativamente os consumidores por prejuízos materiais decorrentes do descumprimento do prazo para restabelecimento de energia elétrica, e dá outras providências</w:t>
      </w:r>
      <w:r>
        <w:rPr>
          <w:rFonts w:cs="Calibri" w:ascii="Calibri" w:hAnsi="Calibri"/>
          <w:color w:val="231F20"/>
          <w:spacing w:val="-4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44ª a 148ª Sessões Ordinárias (de 21 a 29/10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is, legais e jurídico, conforme previsto no artigo 31, § 1º, do Regimento Interno.</w:t>
      </w:r>
      <w:r>
        <w:rPr/>
        <w:br/>
      </w:r>
      <w:r>
        <w:rPr>
          <w:rFonts w:cs="Calibri" w:ascii="Calibri" w:hAnsi="Calibri"/>
        </w:rPr>
        <w:t>A justificativa do projeto evidencia a relevância do tema ao citar incidentes recentes que geraram transtornos significativos, realçando a necessidade de uma resposta legislativa que assegure direitos básicos e promova a responsabilidade das concessionárias de serviço público. A proposta está em conformidade com a competência legislativa concorrente do Estado para legislar sobre a proteção ao consumidor, conforme o artigo 24, inciso V, da Constituição Federal. Ademais, respeita o artigo 22, inciso IV, da Constituição, que determina a competência privativa da União para legislar sobre energia, uma vez que o projeto não altera as diretrizes regulatórias da ANEEL, mas busca complementar sua aplicação no âmbito estadu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m, verifica-se que o projeto contribui para a efetivação dos direitos dos consumidores, sem gerar conflitos com as disposições feder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Portanto, manifestamo-nos favoravelmente à aprovação do Projeto de Lei nº 753, de 2024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231F20"/>
          <w:spacing w:val="-2"/>
          <w:sz w:val="20"/>
          <w:szCs w:val="20"/>
        </w:rPr>
      </w:pPr>
      <w:r>
        <w:rPr>
          <w:b/>
          <w:bCs/>
          <w:color w:val="231F20"/>
          <w:spacing w:val="-2"/>
          <w:sz w:val="20"/>
          <w:szCs w:val="20"/>
        </w:rPr>
        <w:t xml:space="preserve">Relator Deputado Rômulo Fernandes – PT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231F20"/>
          <w:spacing w:val="-2"/>
          <w:sz w:val="20"/>
          <w:szCs w:val="20"/>
        </w:rPr>
      </w:pPr>
      <w:r>
        <w:rPr>
          <w:rFonts w:cs="Calibri"/>
          <w:b/>
          <w:bCs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3:00Z</dcterms:created>
  <dc:creator>Eduardo Ricetti</dc:creator>
  <dc:description/>
  <cp:keywords/>
  <dc:language>en-US</dc:language>
  <cp:lastModifiedBy>SERGIO GOMES AYALA FILHO</cp:lastModifiedBy>
  <dcterms:modified xsi:type="dcterms:W3CDTF">2024-11-06T22:13:00Z</dcterms:modified>
  <cp:revision>2</cp:revision>
  <dc:subject/>
  <dc:title/>
</cp:coreProperties>
</file>