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Parecer nº     , de </w:t>
      </w:r>
    </w:p>
    <w:p>
      <w:pPr>
        <w:pStyle w:val="Heading1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da Comissão de saúde, sobre o Projeto de lei nº 1411, de 2023.</w:t>
      </w:r>
    </w:p>
    <w:p>
      <w:pPr>
        <w:pStyle w:val="Corpo"/>
        <w:rPr/>
      </w:pPr>
      <w:r>
        <w:rPr/>
        <w:t>De autoria do Deputado Paulo Correa Jr., o projeto em epigrafe dispõe sobre a permanência do profissional Fisioterapeuta nas Unidades de Terapia Intensiva (UTIs), adulto e pediátrico e dá outras providênci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Normal"/>
        <w:spacing w:lineRule="auto" w:line="36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Encaminhada, inicialmente, à Comissão de Constituição Justiça e Redação para ser apreciada quanto aos aspectos da sua constitucionalidade, legalidade e juridicidade, recebeu parecer favorável.</w:t>
      </w:r>
    </w:p>
    <w:p>
      <w:pPr>
        <w:pStyle w:val="Normal"/>
        <w:spacing w:lineRule="auto" w:line="36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gora nesta Comissão de Saúde, cabe-nos deliberar sobre a matéria, quanto aos aspectos de mérito.</w:t>
      </w:r>
    </w:p>
    <w:p>
      <w:pPr>
        <w:pStyle w:val="Corpo"/>
        <w:rPr/>
      </w:pPr>
      <w:r>
        <w:rPr>
          <w:rFonts w:cs="Calibri"/>
          <w:szCs w:val="24"/>
        </w:rPr>
        <w:t xml:space="preserve">Ao fazê-lo, verificamos que </w:t>
      </w:r>
      <w:r>
        <w:rPr/>
        <w:t>a proposta de lei em questão busca garantir a presença obrigatória de fisioterapeutas em Unidades de Terapia Intensiva (UTIs) adultas e pediátricas no Estado de São Paulo, estabelecendo um mínimo de um fisioterapeuta para cada 10 leitos e um atendimento ininterrupto de 24 horas. A justificativa se baseia em estudos que demonstram a importância da fisioterapia para a recuperação dos pacientes, a redução do tempo de internação e a melhoria da qualidade de vida.</w:t>
      </w:r>
    </w:p>
    <w:p>
      <w:pPr>
        <w:pStyle w:val="Corpo"/>
        <w:rPr>
          <w:rFonts w:cs="Calibri"/>
          <w:szCs w:val="24"/>
        </w:rPr>
      </w:pPr>
      <w:r>
        <w:rPr/>
        <w:t xml:space="preserve">Assim, analisamos que a proposta se fundamenta em diversos estudos e pesquisas que comprovam a eficácia da fisioterapia em UTIs. Desta forma, a propositura visa contribuir para a melhoria da qualidade do atendimento e a recuperação mais rápida dos pacientes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somos favoráveis à aprovação do Projeto de Lei nº de 1411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putado Alex Madureira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323340" cy="1358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37:00Z</dcterms:created>
  <dc:creator>DDO</dc:creator>
  <dc:description/>
  <cp:keywords/>
  <dc:language>en-US</dc:language>
  <cp:lastModifiedBy>ROBERTO GUILLERMO SALINAS QUIROZ</cp:lastModifiedBy>
  <dcterms:modified xsi:type="dcterms:W3CDTF">2024-11-07T21:37:00Z</dcterms:modified>
  <cp:revision>2</cp:revision>
  <dc:subject/>
  <dc:title>Acessorios_Parecer.doc</dc:title>
</cp:coreProperties>
</file>