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 xml:space="preserve">PARECER N°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  <w:lang w:val="en-US"/>
        </w:rPr>
        <w:t>, DE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A COMISSÃO DE SEGURANÇA PÚBLICA E ASSUNTOS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NITENCIÁRIOS, SOBRE A MOÇÃO N.º 299, DE 2024</w:t>
      </w:r>
    </w:p>
    <w:p>
      <w:pPr>
        <w:pStyle w:val="Normal"/>
        <w:ind w:firstLine="212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De autoria do Deputado Capitão Telhada, a presente Moção em epígraf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“</w:t>
      </w:r>
      <w:r>
        <w:rPr>
          <w:rFonts w:cs="Arial" w:ascii="Arial" w:hAnsi="Arial"/>
          <w:sz w:val="24"/>
          <w:szCs w:val="24"/>
        </w:rPr>
        <w:t>aplaude os Policiais Militares SGT Alves, CB Felizário, CB Gilberson e SD Domit, que evitaram roubo de carro, durante patrulhamento tático em São Caetano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ab/>
        <w:t>Nos termos regimentais, a propositura esteve em pauta no período correspondente às Sessões Ordinárias de 15/08/2024 a 21/08/2024, não tendo recebido emendas ou substitutiv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igo 156, combinado com os artigos 31, I, e 33, II, todos do Regimento Interno Consolidado, cumpre a esta Comissão de Segurança Pública e Assuntos Penitenciários </w:t>
      </w:r>
      <w:r>
        <w:rPr>
          <w:rFonts w:cs="Arial" w:ascii="Arial" w:hAnsi="Arial"/>
          <w:b/>
          <w:sz w:val="24"/>
          <w:szCs w:val="24"/>
        </w:rPr>
        <w:t>deliberar conclusivamente sobre a proposição em anális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>Apreciando a matéria, verificamos, assim, que a Moção em tela deve ser aprovada, em justo reconhecimento à inestimável bravura, dedicação e contribuição destes Policiais Militares à Segurança Pública de São Paulo e do Brasil. Durante o patrulhamento tático de ROTA pela região do 46 BPM/M, a equipe da 1ª CIA ROTA – ROTA 91128, deparou-se com um indivíduo tentando efetuar roubo a um veículo, não logrando êxito na sua intenção, sendo alvejado e desarmado, de tal sorte que imperou, mais uma vez, a atividade de servir e proteger a população. Não há dúvidas, portanto, quanto ao fato de que os Policiais Militares ora homenageados cumpriram suas respectivas missões com honra e incontestável nobrez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Desta forma, </w:t>
      </w:r>
      <w:r>
        <w:rPr>
          <w:rFonts w:cs="Arial" w:ascii="Arial" w:hAnsi="Arial"/>
          <w:b/>
          <w:sz w:val="24"/>
          <w:szCs w:val="24"/>
        </w:rPr>
        <w:t>manifestamo-nos favoravelmente, de forme conclusiva, pela aprovação da Moção nº 299, de 202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Delegado Ol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  <w:szCs w:val="24"/>
        </w:rPr>
        <w:t>Relat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7:42:00Z</dcterms:created>
  <dc:creator>Luciana de Barros Dias Santiago</dc:creator>
  <dc:description/>
  <cp:keywords/>
  <dc:language>en-US</dc:language>
  <cp:lastModifiedBy>ROBERTO GUILLERMO SALINAS QUIROZ</cp:lastModifiedBy>
  <dcterms:modified xsi:type="dcterms:W3CDTF">2024-11-11T17:42:00Z</dcterms:modified>
  <cp:revision>4</cp:revision>
  <dc:subject/>
  <dc:title/>
</cp:coreProperties>
</file>