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80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o(a) Deputado(a) Guilherme Cortez, o projeto em epígrafe objetiva </w:t>
      </w:r>
      <w:r>
        <w:rPr>
          <w:rFonts w:cs="Calibri" w:ascii="Calibri" w:hAnsi="Calibri"/>
          <w:color w:val="231F20"/>
          <w:spacing w:val="-4"/>
        </w:rPr>
        <w:t>Instituir o “Dia Estadual de Conscientização sobre a Afasia</w:t>
      </w:r>
      <w:r>
        <w:rPr/>
        <w:t xml:space="preserve"> </w:t>
      </w:r>
      <w:r>
        <w:rPr>
          <w:rFonts w:cs="Calibri" w:ascii="Calibri" w:hAnsi="Calibri"/>
          <w:color w:val="231F20"/>
          <w:spacing w:val="-4"/>
        </w:rPr>
        <w:t>Institui a “Campanha de Incentivo à Aquisição de Produtos e Ingredientes Agroecológicos e Orgânicos Provenientes da Agricultura Familiar” no Estado de São Paulo e dá outras providência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04ª a 108ª Sessões Ordinárias (de 15 a 21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 xml:space="preserve">Como consta da justificativa “a proposição da presente norma, observa conceitos, princípios e instrumentos destinados à formulação das políticas públicas voltadas para a Agricultura Familiar dispostos na Lei Federal n.º 11.326/2006”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80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25:00Z</dcterms:created>
  <dc:creator>Eduardo Ricetti</dc:creator>
  <dc:description/>
  <dc:language>en-US</dc:language>
  <cp:lastModifiedBy>SERGIO GOMES AYALA FILHO</cp:lastModifiedBy>
  <dcterms:modified xsi:type="dcterms:W3CDTF">2024-11-11T19:25:00Z</dcterms:modified>
  <cp:revision>2</cp:revision>
  <dc:subject/>
  <dc:title/>
</cp:coreProperties>
</file>