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    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926, DE 201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o Deputado Caio França, o Projeto de Lei em epígrafe condiciona a concessão de apoio, patrocínio ou outra forma de emprego de recursos públicos estaduais para a realização de competições esportivas no Estado à igualdade na premiação concedida aos atletas do sexo feminino ou masculino.</w:t>
      </w:r>
    </w:p>
    <w:p>
      <w:pPr>
        <w:pStyle w:val="Corpo"/>
        <w:rPr/>
      </w:pPr>
      <w:r>
        <w:rPr/>
        <w:t xml:space="preserve">Nos termos regimentais, o projeto esteve em pauta, sem receber emendas ou substitutivos. 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matéria foi encaminhada à Comissão de Constituição, Justiça e Redação, que se manifestou pela aprovação do Projeto de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 seguir, o projeto passou pela Comissão de Defesa e dos Direitos das Mulheres, para apreciação quanto aos aspectos de mérito, recebendo parecer favorável. </w:t>
      </w:r>
    </w:p>
    <w:p>
      <w:pPr>
        <w:pStyle w:val="Corpo"/>
        <w:rPr/>
      </w:pPr>
      <w:r>
        <w:rPr>
          <w:szCs w:val="24"/>
        </w:rPr>
        <w:t xml:space="preserve">Na presente oportunidade, o projeto vem a esta </w:t>
      </w:r>
      <w:r>
        <w:rPr/>
        <w:t>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o Projeto de Lei em questão apresenta uma proposta inovadora e relevante para promover a igualdade de gênero no âmbito das competições esportivas realizadas no estado. Ao condicionar a concessão de recursos públicos estaduais à igualdade nas premiações entre atletas do sexo masculino e feminino, a proposição busca corrigir uma histórica desigualdade presente no mundo esportivo.</w:t>
      </w:r>
    </w:p>
    <w:p>
      <w:pPr>
        <w:pStyle w:val="Corpo"/>
        <w:rPr/>
      </w:pPr>
      <w:r>
        <w:rPr/>
        <w:t xml:space="preserve">Ademais, a proposição encontra sólido amparo na Constituição Federal, especialmente no artigo 5º, inciso I, que garante a igualdade entre homens e mulheres. Ao estabelecer a igualdade de premiação como condição para a concessão de recursos públicos, o projeto alinha-se aos princípios constitucionais da isonomia e da não discriminação. </w:t>
      </w:r>
    </w:p>
    <w:p>
      <w:pPr>
        <w:pStyle w:val="Corpo"/>
        <w:rPr/>
      </w:pPr>
      <w:r>
        <w:rPr/>
        <w:t>Ante o exposto, considerando que a propositura está</w:t>
      </w:r>
      <w:r>
        <w:rPr>
          <w:rFonts w:cs="Calibri"/>
        </w:rPr>
        <w:t xml:space="preserve"> em conformidade com o que preceitua o artigo 25 da Constituição do Estado, </w:t>
      </w:r>
      <w:r>
        <w:rPr/>
        <w:t>naquilo que nos compete analisar, somos favoráveis ao Projeto de Lei nº 926, de 2019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lex Madureira-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48:00Z</dcterms:created>
  <dc:creator>ALESP</dc:creator>
  <dc:description/>
  <cp:keywords/>
  <dc:language>en-US</dc:language>
  <cp:lastModifiedBy>FERNANDA NIERE DO AMARAL</cp:lastModifiedBy>
  <cp:lastPrinted>2024-11-13T18:42:00Z</cp:lastPrinted>
  <dcterms:modified xsi:type="dcterms:W3CDTF">2024-11-13T21:48:00Z</dcterms:modified>
  <cp:revision>2</cp:revision>
  <dc:subject/>
  <dc:title/>
</cp:coreProperties>
</file>