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Resolução Nº 17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a Deputada Paula da Bancada Ativista, o projeto em epígrafe objetiva “</w:t>
      </w:r>
      <w:r>
        <w:rPr>
          <w:rFonts w:cs="Calibri" w:ascii="Calibri" w:hAnsi="Calibri"/>
          <w:color w:val="231F20"/>
          <w:spacing w:val="-4"/>
        </w:rPr>
        <w:t>Institui o Prêmio "Maria Firmina dos Reis", a ser conferido pela Assembleia Legislativa do Estado de São Paulo a unidades educacionais de instituições públicas, em razão de destaque na promoção e implementação de políticas e ações concretas voltadas ao combate ao racismo na comunidade escolar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 correspondentes às 94ª a 98ª Sessões Ordinárias (de 01 a 07/08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 xml:space="preserve">A criação de premiações é de iniciativa parlamentar, colocando a Assembleia como órgão reconhecimento de práticas na defesa dos direitos human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Como consta da justificativa, propõe a esta casa, a instauração do prêmio Maria Firmino dos Reis, ser instituído no âmbito das atribuições da comissão de Educação e Cultura da Assembleia Legislativa de São Paulo, como instrumento de reconhecimento e incentivo às unidades escolares de São Paulo que estão dedicadas no desenvolvimento de práticas pedagógicas que conduzem a comunidade escolar para uma educação antirracist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Resolução nº 17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Relator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2:41:00Z</dcterms:created>
  <dc:creator>Eduardo Ricetti</dc:creator>
  <dc:description/>
  <dc:language>en-US</dc:language>
  <cp:lastModifiedBy>DSLucchese</cp:lastModifiedBy>
  <dcterms:modified xsi:type="dcterms:W3CDTF">2024-11-13T22:41:00Z</dcterms:modified>
  <cp:revision>2</cp:revision>
  <dc:subject/>
  <dc:title/>
</cp:coreProperties>
</file>