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511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(a) Paula da Bancada Ativist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legacia Seccional de Polícia Centro, do Departamento das Delegacias Regionais de Polícia da Grande São Paulo - DEGRAN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abaixo-assinad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m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400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ssinaturas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ou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anifestaçã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selh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 Escola (no caso de estabelecimento oficial de ensino)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48:00Z</dcterms:created>
  <dc:creator>Eduardo Ricetti</dc:creator>
  <dc:description/>
  <dc:language>en-US</dc:language>
  <cp:lastModifiedBy>SERGIO GOMES AYALA FILHO</cp:lastModifiedBy>
  <dcterms:modified xsi:type="dcterms:W3CDTF">2024-11-13T22:48:00Z</dcterms:modified>
  <cp:revision>2</cp:revision>
  <dc:subject/>
  <dc:title/>
</cp:coreProperties>
</file>