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4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Ediene Maria, o projeto em epígrafe objetiva “</w:t>
      </w:r>
      <w:r>
        <w:rPr>
          <w:rFonts w:cs="Calibri" w:ascii="Calibri" w:hAnsi="Calibri"/>
          <w:color w:val="231F20"/>
          <w:spacing w:val="-4"/>
        </w:rPr>
        <w:t>Dispor sobre a criação de política de aluguel social destinado a trabalhadoras domésticas e do cuidad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42ª a 146ª Sessões Ordinárias (de 17 a 23/10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Como consta da justificativa “tem por objetivo reconhecimento e pela valorização do trabalho doméstico e de cuidados, setores tradicionalmente ocupados por mulheres e que frequentemente enfrentam precariedade nas condições de trabalho e de vid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49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4:00Z</dcterms:created>
  <dc:creator>Eduardo Ricetti</dc:creator>
  <dc:description/>
  <dc:language>en-US</dc:language>
  <cp:lastModifiedBy>DSLucchese</cp:lastModifiedBy>
  <dcterms:modified xsi:type="dcterms:W3CDTF">2024-11-14T17:34:00Z</dcterms:modified>
  <cp:revision>2</cp:revision>
  <dc:subject/>
  <dc:title/>
</cp:coreProperties>
</file>