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729, DE 2024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De autoria da Deputada Andrea Werner, o projeto em epígrafe objetiva “</w:t>
      </w:r>
      <w:r>
        <w:rPr>
          <w:rFonts w:cs="Calibri" w:ascii="Calibri" w:hAnsi="Calibri"/>
          <w:color w:val="231F20"/>
          <w:spacing w:val="-4"/>
        </w:rPr>
        <w:t>Instituir a Linha Direta de Denúncia de Falta de Acessibilidade para Pessoas com Deficiência Física nos Equipamentos Públicos do Estado de São Paulo”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 presente proposição esteve em pauta, nos termos regimentais, nos dias correspondentes às 137ª a 141ª Sessões Ordinárias (de 10 a 16/10/2024), não tendo recebi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  <w:spacing w:val="-2"/>
        </w:rPr>
        <w:t>Como consta da justificativa “tem por objetivo criar uma ferramenta eficiente para que pessoas com deficiência física possam denunciar a falta de acessibilidade em equipamentos públicos estaduais, garantindo o cumprimento da legislação de acessibilidade e a promoção de uma sociedade mais inclusiva e justa”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manifestamo-nos favoravelmente à aprovação do Projeto de Lei nº 729, de 2024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 xml:space="preserve">Relator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Dr. Jorge do Carmo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7:36:00Z</dcterms:created>
  <dc:creator>Eduardo Ricetti</dc:creator>
  <dc:description/>
  <dc:language>en-US</dc:language>
  <cp:lastModifiedBy>DSLucchese</cp:lastModifiedBy>
  <dcterms:modified xsi:type="dcterms:W3CDTF">2024-11-14T17:36:00Z</dcterms:modified>
  <cp:revision>2</cp:revision>
  <dc:subject/>
  <dc:title/>
</cp:coreProperties>
</file>