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89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Paula da Bancada Feminista, o projeto em epígrafe objetiva “</w:t>
      </w:r>
      <w:r>
        <w:rPr>
          <w:rFonts w:cs="Calibri" w:ascii="Calibri" w:hAnsi="Calibri"/>
          <w:color w:val="231F20"/>
          <w:spacing w:val="-4"/>
        </w:rPr>
        <w:t>Instituir a Política Estadual dos Deslocados Ambientais e Climáticos, no âmbito do Estado de São Paul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29ª a 133ª Sessões Ordinárias (de 23 a 27/09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A questão climática está cada vez mais influente na convivência humana e social, e permite que haja desequilíbrio social se não houver uma politica que atue em relação aso deslocamentos humanos em razão do clima. É dever do estado regulamentar ações públicas e administrativas para absorver e solucionar as questões dos deslocamentos human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89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8:00Z</dcterms:created>
  <dc:creator>Eduardo Ricetti</dc:creator>
  <dc:description/>
  <dc:language>en-US</dc:language>
  <cp:lastModifiedBy>DSLucchese</cp:lastModifiedBy>
  <dcterms:modified xsi:type="dcterms:W3CDTF">2024-11-14T17:38:00Z</dcterms:modified>
  <cp:revision>2</cp:revision>
  <dc:subject/>
  <dc:title/>
</cp:coreProperties>
</file>