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62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Monica Seixas do Movimento Pretas, o projeto em epígrafe objetiva “</w:t>
      </w:r>
      <w:r>
        <w:rPr>
          <w:rFonts w:cs="Calibri" w:ascii="Calibri" w:hAnsi="Calibri"/>
          <w:color w:val="231F20"/>
          <w:spacing w:val="-4"/>
        </w:rPr>
        <w:t>Instituir o Plano Estadual de Emergência contra Queimadas no Estado de São Paulo, e dá providências correlatas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23ª a 127ª Sessões Ordinárias (de 12 a 19/09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  <w:spacing w:val="-2"/>
        </w:rPr>
        <w:t>A questão das queimadas impõe um ónus para o meio ambiente, e deve ser enfrentado pelo estado de São Paulo. A proposta visa regular o aproveitamento dos esforços para combater as queimadas, medida necessária para proteger meio ambiente e por conseguinte a saúde pública, inclusive da preservação da faun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62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Relator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0:00Z</dcterms:created>
  <dc:creator>Eduardo Ricetti</dc:creator>
  <dc:description/>
  <dc:language>en-US</dc:language>
  <cp:lastModifiedBy>DSLucchese</cp:lastModifiedBy>
  <dcterms:modified xsi:type="dcterms:W3CDTF">2024-11-14T17:40:00Z</dcterms:modified>
  <cp:revision>2</cp:revision>
  <dc:subject/>
  <dc:title/>
</cp:coreProperties>
</file>