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ARECER Nº        DE </w:t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A COMISSÃO DE CONSTITUIÇÃO, JUSTIÇA E REDAÇÃO SOBRE O PROJETO DE LEI Nº 710 DE 2024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a Deputada Andrea Werner, a proposta em questão institui o Programa Estadual de Diagnóstico Precoce e Prevenção da Doença Renal Crônica em Bebês e Crianç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emendas ou substitutiv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nota-se que a Doença Renal Crônica (DRC) em crianças pode se desenvolver silenciosamente, com sintomas que são facilmente confundidos com outras doenças, o que frequentemente leva a diagnósticos tardios e a complicações graves, como falência renal. O Programa Estadual de Diagnóstico Precoce e Prevenção da DRC em Bebês e Crianças busca melhorar a triagem e o tratamento precoce da DRC por meio de exames regulares e capacitação de profissionais de saúde, visando evitar danos irreversíveis. A Lei propõe incluir exames simples no calendário pediátrico e fortalecer as equipes de nefrologia, estipulando o início do tratamento em até 60 dias após a suspeita de DRC, avançando na proteção da saúde infantil em São Paul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esta esteira, a nosso ver, a propositura versa sobre matéria de natureza legislativa e de iniciativa concorrente, nos termos do caput, do artigo 19, e inciso III, do artigo 21, da Constituição Estadu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rtanto, somos compelidos a considerar a proposição em condições de ser aprovada no que tange à nossa competência. Assim sendo, não havendo óbices, nos manifestamos </w:t>
      </w:r>
      <w:r>
        <w:rPr>
          <w:rFonts w:cs="Arial" w:ascii="Verdana" w:hAnsi="Verdana"/>
          <w:b/>
        </w:rPr>
        <w:t>favoravelmente</w:t>
      </w:r>
      <w:r>
        <w:rPr>
          <w:rFonts w:cs="Arial" w:ascii="Verdana" w:hAnsi="Verdana"/>
        </w:rPr>
        <w:t xml:space="preserve"> à aprovação do Projeto de Lei nº 710, de 2024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utado Caio França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8:23:00Z</dcterms:created>
  <dc:creator>LGOBarros</dc:creator>
  <dc:description/>
  <dc:language>en-US</dc:language>
  <cp:lastModifiedBy>Carlos Eduardo Barroco Massei</cp:lastModifiedBy>
  <dcterms:modified xsi:type="dcterms:W3CDTF">2024-11-14T18:23:00Z</dcterms:modified>
  <cp:revision>2</cp:revision>
  <dc:subject/>
  <dc:title/>
</cp:coreProperties>
</file>