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448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Altair Moraes, o Projeto de Lei institui a "Corrida da Escola Superior de Soldados Cel. PM Eduardo Assumpção", incluindo-o no Calendário Oficial do Estado, e dá outras providência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448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utado Dr. Eduardo Nobrega 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06:00Z</dcterms:created>
  <dc:creator>ROMEU ZERBINI NETO</dc:creator>
  <dc:description/>
  <cp:keywords/>
  <dc:language>en-US</dc:language>
  <cp:lastModifiedBy>DANYELLE DOS SANTOS LUCCHESE</cp:lastModifiedBy>
  <dcterms:modified xsi:type="dcterms:W3CDTF">2024-11-21T17:57:00Z</dcterms:modified>
  <cp:revision>3</cp:revision>
  <dc:subject/>
  <dc:title/>
</cp:coreProperties>
</file>