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                , D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EDUCAÇÃO E CULTURA, SOBRE A MOÇÃO Nº 286, DE 2024.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autoria da deputada Monica Seixas do Movimento Pretas, a moção em epígrafe pretende que a Assembleia Legislativa aplauda todos os trabalhos realizados por Tatiana Vieira para a construção da Cultura Hip-Hop em São Paulo e a homenagem no evento realizado "HIP-HOP o ano todo 2024!", no dia 13 de agosto de 2024.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s termos regimentais, a presente proposição esteve em pauta por cinco sessões, não tendo recebido emendas ou substitutiv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m, de acordo com o artigo 156, 2ª parte, combinado com o artigo 31, I bem como com o artigo 33, II, todos do Regimento Interno, cumpre a esta Comissão de Educação e Cultura deliberar conclusivamente sobre a proposição em anális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Consideramos que a moção tem mérito para ser aprovada, em reconhecimento aos serviços prestados pela senhora Tatiana Vieira em prol da cultura hip-hop. No entanto, com a finalidade de aprimorar e adequar o texto da propositura às normas de legística, apresentamos o segui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STITUTIVO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ê-se à Moção nº 286, de 2024, a seguinte redação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 ASSEMBLEIA LEGISLATIVA DO ESTADO DE SÃO PAULO aplaude a senhora Tatiana Vieira, por sua contribuição para a Cultura Hip-Hop no Estado de São Paulo, bem como a homenagem feita durante o evento ‘HIP-HOP o ano todo 2024!’, realizado no dia 13 de agosto de 2024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o exposto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Moção nº 286, de 2024, </w:t>
      </w:r>
      <w:r>
        <w:rPr>
          <w:rFonts w:cs="Calibri" w:ascii="Calibri" w:hAnsi="Calibri"/>
          <w:b/>
          <w:sz w:val="24"/>
          <w:szCs w:val="24"/>
        </w:rPr>
        <w:t>na forma do substitutivo</w:t>
      </w:r>
      <w:r>
        <w:rPr>
          <w:rFonts w:cs="Calibri" w:ascii="Calibri" w:hAnsi="Calibri"/>
          <w:sz w:val="24"/>
          <w:szCs w:val="24"/>
        </w:rPr>
        <w:t xml:space="preserve"> ora apresentado, conclusivament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a Leci Brandã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0:32:00Z</dcterms:created>
  <dc:creator>ALESP</dc:creator>
  <dc:description/>
  <cp:keywords/>
  <dc:language>en-US</dc:language>
  <cp:lastModifiedBy>Elaine Narumi Moori Peceguini</cp:lastModifiedBy>
  <dcterms:modified xsi:type="dcterms:W3CDTF">2024-11-26T20:36:00Z</dcterms:modified>
  <cp:revision>3</cp:revision>
  <dc:subject/>
  <dc:title/>
</cp:coreProperties>
</file>