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                , 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EDUCAÇÃO E CULTURA, SOBRE A MOÇÃO Nº 290,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a deputada Monica Seixas do Movimento Pretas, a moção em epígrafe pretende que a Assembleia Legislativa aplauda todos os trabalhos realizados por Batalha Dominação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 termos regimentais, a presente proposição esteve em pauta por cinco sessões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de acordo com o artigo 156, 2ª parte, combinado com o artigo 31, I bem como com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mos que a moção tem mérito para ser aprovada, em reconhecimento aos serviços prestados pela batalha de rimas Batalha Dominação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ê-se à Moção nº 290, de 2024, a seguinte redação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ASSEMBLEIA LEGISLATIVA DO ESTADO DE SÃO PAULO aplaude a batalha de rimas Batalha Dominação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Moção nº 290, de 2024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, conclusivament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37:00Z</dcterms:created>
  <dc:creator>ALESP</dc:creator>
  <dc:description/>
  <cp:keywords/>
  <dc:language>en-US</dc:language>
  <cp:lastModifiedBy>Elaine Narumi Moori Peceguini</cp:lastModifiedBy>
  <dcterms:modified xsi:type="dcterms:W3CDTF">2024-11-26T21:37:00Z</dcterms:modified>
  <cp:revision>2</cp:revision>
  <dc:subject/>
  <dc:title/>
</cp:coreProperties>
</file>