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244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uilherme Cortez, o projeto em epígrafe objetiva autorizar o Poder Executivo a criar Delegacias de Crimes Raciais e Delitos de Intolerância - DECRADI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49ª a 53ª Sessões Ordinárias (de 19/04/2024 a 25/04/2024), tendo recebido a emenda n.º 1 de autoria do Deputado Guto Zacaria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o mérito o projeto tem como finalidade conceder autorização ao Governador para criar Delegacias de Crimes Raciais e Delitos de Intolerância, tendo em vista que em 2006 foi promulgado o Decreto Estadual n.º 54.594, o qual instituiu a referida Delegaci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O Deputado Guto Zacarias propos a emenda n.º 01 à proposição, visando acrescentar o artigo 3º ao Projeto de Lei, tendo como intuito definir que as DECRADIs também apurarão com prioridade e com o mesmo uso de recursos humanos, físicos e operacionais, crimes de discriminação e intolerância que tenham como vítimas e como autores pessoas de qualquer raça ou cor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244 de 2024 e da emenda n.º 01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34:00Z</dcterms:created>
  <dc:creator>Eduardo Ricetti</dc:creator>
  <dc:description/>
  <cp:keywords/>
  <dc:language>en-US</dc:language>
  <cp:lastModifiedBy>SERGIO GOMES AYALA FILHO</cp:lastModifiedBy>
  <dcterms:modified xsi:type="dcterms:W3CDTF">2024-11-26T21:34:00Z</dcterms:modified>
  <cp:revision>2</cp:revision>
  <dc:subject/>
  <dc:title/>
</cp:coreProperties>
</file>