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5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Nº</w:t>
      </w:r>
      <w:r>
        <w:rPr>
          <w:rFonts w:cs="Calibri" w:ascii="Gadugi" w:hAnsi="Gadugi"/>
          <w:b/>
          <w:color w:val="231F20"/>
          <w:sz w:val="24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 xml:space="preserve">DE </w:t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color w:val="231F20"/>
          <w:sz w:val="24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E REDAÇÃO SOBRE O PROJETO DE LEI COMPLEMENTAR Nº 11, DE 2024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De autoria do Deputado Guto Zacarias, o projeto em epígrafe objetiva revogar a Lei Complementar nº 1.259, de 10 de janeiro de 2015, que autoriza o Poder Executivo a instituir sistema de pontuação diferenciada em concursos públicos, nas condições e para os candidatos que especifica e dá providências correlata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 presente proposição esteve em pauta, nos termos regimentais, nos dias correspondentes às 26ª a 30ª Sessões Ordinárias (de 14/03/2024 a 20/03/2024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Quanto a análise do mérito, depreende-se da matéria que o objetivo final é revogar a lei complementar n.º 1.259/20215 que institiu a reserva de vafas para negros e pardos nos concursos públicos realizados pelo Estado de São Paul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 proposição baseia-se na controvérsia gerada pelo ineficácia de lei complementar, conjuntamente com divisão ocasionada pelo tema, uma vez que não se mostra a promover a igualdade racial na sociedade brasileira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Portanto, manifestamos-nos favoravelmente a aprovação do Projeto de Lei Complementar n.º 11 de 2024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color w:val="231F20"/>
          <w:spacing w:val="-5"/>
          <w:sz w:val="24"/>
        </w:rPr>
      </w:pPr>
      <w:r>
        <w:rPr>
          <w:rFonts w:cs="Calibri" w:ascii="Gadugi" w:hAnsi="Gadugi"/>
          <w:color w:val="231F20"/>
          <w:sz w:val="24"/>
        </w:rPr>
        <w:t>Sala</w:t>
      </w:r>
      <w:r>
        <w:rPr>
          <w:rFonts w:cs="Calibri" w:ascii="Gadugi" w:hAnsi="Gadugi"/>
          <w:color w:val="231F20"/>
          <w:spacing w:val="-1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>das</w:t>
      </w:r>
      <w:r>
        <w:rPr>
          <w:rFonts w:cs="Calibri" w:ascii="Gadugi" w:hAnsi="Gadugi"/>
          <w:color w:val="231F20"/>
          <w:spacing w:val="-2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Deputado Altair Moraes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36:00Z</dcterms:created>
  <dc:creator>Eduardo Ricetti</dc:creator>
  <dc:description/>
  <cp:keywords/>
  <dc:language>en-US</dc:language>
  <cp:lastModifiedBy>SERGIO GOMES AYALA FILHO</cp:lastModifiedBy>
  <dcterms:modified xsi:type="dcterms:W3CDTF">2024-11-26T21:36:00Z</dcterms:modified>
  <cp:revision>2</cp:revision>
  <dc:subject/>
  <dc:title/>
</cp:coreProperties>
</file>