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Cs w:val="20"/>
        </w:rPr>
        <w:t>Nº</w:t>
      </w:r>
      <w:r>
        <w:rPr>
          <w:rFonts w:cs="Calibri" w:ascii="Gadugi" w:hAnsi="Gadugi"/>
          <w:b/>
          <w:color w:val="231F20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DE 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  <w:szCs w:val="20"/>
        </w:rPr>
      </w:pPr>
      <w:r>
        <w:rPr>
          <w:rFonts w:cs="Calibri" w:ascii="Gadugi" w:hAnsi="Gadugi"/>
          <w:b/>
          <w:sz w:val="22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 REDAÇÃO SOBRE O PROJETO DE LEI COMPLEMENTAR Nº 34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  <w:szCs w:val="20"/>
        </w:rPr>
      </w:pPr>
      <w:r>
        <w:rPr>
          <w:rFonts w:cs="Calibri" w:ascii="Gadugi" w:hAnsi="Gadugi"/>
          <w:b/>
          <w:sz w:val="22"/>
          <w:szCs w:val="20"/>
        </w:rPr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</w:rPr>
      </w:pPr>
      <w:r>
        <w:rPr>
          <w:rFonts w:cs="Calibri" w:ascii="Gadugi" w:hAnsi="Gadugi"/>
          <w:b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2"/>
        </w:rPr>
      </w:pPr>
      <w:r>
        <w:rPr>
          <w:rFonts w:cs="Calibri" w:ascii="Gadugi" w:hAnsi="Gadugi"/>
          <w:color w:val="231F20"/>
          <w:sz w:val="22"/>
        </w:rPr>
        <w:t xml:space="preserve">De autoria do Deputado Carlos Giannazi, o projeto em epígrafe objetiva </w:t>
      </w:r>
      <w:r>
        <w:rPr>
          <w:rFonts w:cs="Calibri" w:ascii="Gadugi" w:hAnsi="Gadugi"/>
          <w:color w:val="231F20"/>
          <w:spacing w:val="-4"/>
          <w:sz w:val="22"/>
        </w:rPr>
        <w:t>alterar o artigo 3º da Lei Complementar nº 432, de 18 de dezembro de 1985, que dispõe sobre a concessão de adicional de insalubridade aos funcionários e servidores da Administração Centralizada e das Autarquias do Estado e dá outras providência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2"/>
        </w:rPr>
      </w:pPr>
      <w:r>
        <w:rPr>
          <w:rFonts w:cs="Calibri" w:ascii="Gadugi" w:hAnsi="Gadugi"/>
          <w:color w:val="231F20"/>
          <w:spacing w:val="-4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A presente proposição esteve em pauta, nos termos regimentais, nos dias correspondentes às 89ª a 93ª Sessões Ordinárias (de 20/06/2024 a 27/06/2024), tendo recebido o substitutivo n.º 1, de 2024, de autoria do próprio Deputado Carlos Giannazi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Da análise do mérito do projeto de lei em comento, verificamos o intuito de alterar a legislação vigente para reajustar os valores pagos aos funcionários e servidores da Adminstração centralizada e das Autarquias do Estado e dá outras providência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Ademais, o próprio autor propos o substitutivo n.º 1, com a finalidade de majorar os valores de adicional de insalubridade em grau máximo, médio e mínim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Em que pese a nobre intenção do parlamentar, a proposição encontra-se eivada de vício de iniciativa, uma vez que adentra aos poderes do órgão executivo em fixar vencimentos, nos termos da Constituição do Estado no artigo 24, § 2º, inciso 4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Quanto ao substitutivo n.º 1, de 2024, verificamos que trata-se apenas de modificar os valores apresentados na propositura inicial, portanto não deve prosperar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2"/>
        </w:rPr>
        <w:t>Assim, verificamos que a matéria, quanto ao poder de iniciativa é de competência do Poder Executivo, nos termos do artigo 24, § 2º, inciso 4, da Constituição do Estado, combinados com o artigo 146, IV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Portanto, manifestamo-nos CONTRÁRIOS à aprovação do Projeto de Lei Complementar nº 34, de 2024, bem como o substitutivo n.º 1, de 2024.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Sala</w:t>
      </w:r>
      <w:r>
        <w:rPr>
          <w:rFonts w:cs="Calibri" w:ascii="Gadugi" w:hAnsi="Gadugi"/>
          <w:color w:val="231F20"/>
          <w:spacing w:val="-1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as</w:t>
      </w:r>
      <w:r>
        <w:rPr>
          <w:rFonts w:cs="Calibri" w:ascii="Gadugi" w:hAnsi="Gadugi"/>
          <w:color w:val="231F20"/>
          <w:spacing w:val="-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2"/>
        </w:rPr>
        <w:t>em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Relator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51:00Z</dcterms:created>
  <dc:creator>Eduardo Ricetti</dc:creator>
  <dc:description/>
  <cp:keywords/>
  <dc:language>en-US</dc:language>
  <cp:lastModifiedBy>SERGIO GOMES AYALA FILHO</cp:lastModifiedBy>
  <dcterms:modified xsi:type="dcterms:W3CDTF">2024-11-26T21:51:00Z</dcterms:modified>
  <cp:revision>2</cp:revision>
  <dc:subject/>
  <dc:title/>
</cp:coreProperties>
</file>