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>PARECER Nº , DE ... DA COMISSÃO DE CONSTITUIÇÃO, JUSTIÇA E REDAÇÃO SOBRE O PROJETO DE LEI Nº 422, DE 202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De autoria do Deputado Itamar Borges, o projeto em epígrafe pretende classificar como de Interesse Turístico o Município de Jaborandi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sem receber emendas ou substitutivos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r, a matéria foi encaminhada a esta Comissão de Constituição , Justiça e Redação para ser analisada quanto aos aspectos definidos no artigo 31, § 1º, do Regimento Intern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primeiro lugar, o projeto se encontra instruído conforme dispõe o artigo 5º, inciso II, da lei complementar supracitada, apresentando os seguintes documentos, relativos ao Município de Jaborandi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ventários, subscritos pelo Prefeito Municipal, apontando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serviço de atendimento médico emergencial disponíve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cópia do Plano Diretor Municipal de Turism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cópia das atas das 6 últimas reuniões do Conselho Municipal de Turismo e suas respectivas listas de presença, devidamente registradas em cartório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 xml:space="preserve">Ademais, observamos que, por força do disposto no § 1º do artigo 5º da mencionada lei, os documentos supracitados foram encaminhados ao Grupo de Análise de Municípios de Interesse Turístico – GAMT, que verificou que obste à classificação de Jaborandi como Município de Interesse Turístic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re dizer, nesse sentido, que, ao se manifestar sobre o cumprimento dos requisitos para a classificação almejada, o GAMT manifestou-se contrário à aprovação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Portanto, entendemos que Jaborandi não apresenta as condições elencadas nos incisos I a IV do artigo 4º da Lei Complementar nº 1.261, de 2015, podendo, assim, ser classificado como Município de Interesse Turístico, uma vez que, não atendeu os requisitos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potencial turístico;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I –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–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V – de expressivos atrativos turísticos, plano diretor de turismo e Conselho Municipal de Turism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esta Comissão, no que lhe compete examinar, se manifesta contrariamente à aprovação do Projeto de Lei nº 422, de 202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utado Caio França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7:00Z</dcterms:created>
  <dc:creator>LGOBarros</dc:creator>
  <dc:description/>
  <dc:language>en-US</dc:language>
  <cp:lastModifiedBy>SERGIO GOMES AYALA FILHO</cp:lastModifiedBy>
  <dcterms:modified xsi:type="dcterms:W3CDTF">2024-11-27T18:37:00Z</dcterms:modified>
  <cp:revision>2</cp:revision>
  <dc:subject/>
  <dc:title/>
</cp:coreProperties>
</file>