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TA DA COMISSÃO DE CONSTITUIÇÃO, JUSTIÇA E REDAÇÃO – </w:t>
      </w:r>
      <w:r>
        <w:rPr>
          <w:rFonts w:cs="Verdana" w:ascii="Verdana" w:hAnsi="Verdana"/>
        </w:rPr>
        <w:t xml:space="preserve">Declaração de Utilidade Públ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JETO DE LEI Nº 566, DE 2024. </w:t>
        <w:br/>
        <w:t xml:space="preserve">AUTOR: Deputado Valdomiro Lopes </w:t>
        <w:br/>
        <w:t>OBJETO: Declara de utilidade pública a entidade Instituto Hora, com sede em São José do Rio Pre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– ata de eleição da última diretoria e com firma reconhecida ou em papel timbrado do órgão ao qual pertence o declarante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original ou cópia autenticada da publicação, pela imprensa, do demonstrativo da receita obtida e da despesa realizada no período anterior à formulação do pedido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utado Caio França 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43:00Z</dcterms:created>
  <dc:creator>LGOBarros</dc:creator>
  <dc:description/>
  <cp:keywords/>
  <dc:language>en-US</dc:language>
  <cp:lastModifiedBy>SERGIO GOMES AYALA FILHO</cp:lastModifiedBy>
  <dcterms:modified xsi:type="dcterms:W3CDTF">2024-11-27T18:44:00Z</dcterms:modified>
  <cp:revision>3</cp:revision>
  <dc:subject/>
  <dc:title/>
</cp:coreProperties>
</file>