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"/>
        <w:spacing w:before="240" w:after="24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PARECER Nº                    , DE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739, DE 2023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Dani Alonso, o projeto em epígrafe dispõe sobre a criação do porte eletrônico de identificação funcional para os integrantes da Polícia Militar do Estado de São Paulo, e dá outras providências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por cinco sessões, não recebendo emendas ou substitutivos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Na sequência do processo legislativo, foi a presente matéria remetida à Comissão de Segurança Pública e Assuntos Penitenciários, que também opinou favoravelmente ao projeto. 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institui o porte eletrônico de identificação funcional para policiais militares ativos e inativos do Estado de São Paulo, substituindo o documento físico e integrando dados sobre porte de arma. Com tecnologias como QR Code e biometria, visa maior segurança aos policiais, reduzindo riscos de exposição e garantindo identificação oficial em todo o território estadual. A medida busca prevenir fraudes e proteger a vida dos agentes e suas famílias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Do ponto de vista financeiro-orçamentário, o projeto contempla, em seu artigo 7º, indicação dos recursos necessários à sua implementação, razão pela qual não se vislumbra óbice à aprovação da medida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 o exposto, nos manifestamos favoravelmente ao Projeto de Lei nº 739, de 2023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00" w:after="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ITAMAR BORGES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0:39:00Z</dcterms:created>
  <dc:creator>DDO</dc:creator>
  <dc:description/>
  <cp:keywords/>
  <dc:language>en-US</dc:language>
  <cp:lastModifiedBy>FNAmaral</cp:lastModifiedBy>
  <cp:lastPrinted>2024-09-03T12:53:00Z</cp:lastPrinted>
  <dcterms:modified xsi:type="dcterms:W3CDTF">2024-11-27T20:39:00Z</dcterms:modified>
  <cp:revision>2</cp:revision>
  <dc:subject/>
  <dc:title>Acessorios_Parecer.doc</dc:title>
</cp:coreProperties>
</file>