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388/202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a nobre deputado José Américo, o Projeto de Lei 388/2022 pretende instituir o Programa Estadual de Fomento ao Teatro para as Infâncias e Juventudes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EC - Comissão de Educação e Cultura. CFOP - Comissão de Finanças, Orçamento e Planejament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Comissão de Educação e Cultura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tura foi encaminhada a esta Comissão de Finanças, Orçamento e Planejamento, para que fossem analisados os aspectos previstos no § 2º do artigo 31 do Regimento Interno, principalmente quanto à questões orçamentárias. Neste sentido, importante destacar a preocupação do legislador em discutir características do Termo de Fomento, quando a proposta aponta que o foco serão as parcerias cujos objetos não estejam claramente definidos nos programas de governo, ou não tenham objetos, metas, prazos e custos pré-determinados nas políticas públicas existente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e por haver dotações orçamentárias próprias previstas no Orçamento, somos favoráveis à aprovação do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 xml:space="preserve"> Projeto de Lei 388/2022 pretende instituir o Programa Estadual de Fomento ao Teatro para as Infâncias e Juventude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127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552" w:firstLine="1134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20:00Z</dcterms:created>
  <dc:creator>VALERIA APARECIDA RODRIGUES</dc:creator>
  <dc:description/>
  <cp:keywords/>
  <dc:language>en-US</dc:language>
  <cp:lastModifiedBy>Elisabete Akemi Chirosi</cp:lastModifiedBy>
  <cp:lastPrinted>2024-11-27T18:20:00Z</cp:lastPrinted>
  <dcterms:modified xsi:type="dcterms:W3CDTF">2024-11-27T21:20:00Z</dcterms:modified>
  <cp:revision>2</cp:revision>
  <dc:subject/>
  <dc:title/>
</cp:coreProperties>
</file>