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590/2016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a nobre deputado Gil Lancaster, o Projeto de Lei 590/2016 pretende autorizar o Poder Executivo a instalar restaurante do Programa Bom Prato em Jandira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DD - Comissão de Defesa dos Direitos da Pessoa Humana, da Cidadania, da Participação e das Questões Sociais. CFOP - Comissão de Finanças Orçamento e Planejament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Defesa dos Direitos da Pessoa Humana, da Cidadania, da Participação e das Questões Sociais, ocorrendo a juntada do Projeto de lei nº 794/2017, tendo recebido votos favoráveis do relator aos projetos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tura foi encaminhada a esta Comissão de Finanças, Orçamento e Planejamento, para que fossem analisados os aspectos previstos no § 2º do artigo 31 do Regimento Interno, principalmente quanto à questões orçamentárias. Neste sentido, importante destacar a importante iniciativa do nobre deputado destacando a importância dos restaurantes do Programa Bom Prato, coordenado pela Secretaria de Estado de Desenvolvimento Social, que oferecem refeições balanceadas e de qualidade, com cardápio variado, elaborado sob a supervisão de nutricionistas, para a população de baixa renda, por um preço acessível contribuindo com a população atendida no município de Jandira – SP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e por haver dotações orçamentárias próprias previstas no Orçamento, somos favoráveis à aprovação do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 xml:space="preserve"> Projeto de Lei 590/2016 e ao </w:t>
      </w:r>
      <w:r>
        <w:rPr>
          <w:rFonts w:cs="Times New (W1);Times New Roman" w:ascii="Times New (W1);Times New Roman" w:hAnsi="Times New (W1);Times New Roman"/>
          <w:sz w:val="24"/>
        </w:rPr>
        <w:t xml:space="preserve">Projeto de lei nº 794/2017 que 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>pretendem autorizar o Poder Executivo a instalar restaurante do Programa Bom Prato em Jandir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127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552" w:firstLine="1134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22:00Z</dcterms:created>
  <dc:creator>VALERIA APARECIDA RODRIGUES</dc:creator>
  <dc:description/>
  <cp:keywords/>
  <dc:language>en-US</dc:language>
  <cp:lastModifiedBy>Elisabete Akemi Chirosi</cp:lastModifiedBy>
  <dcterms:modified xsi:type="dcterms:W3CDTF">2024-11-27T19:22:00Z</dcterms:modified>
  <cp:revision>2</cp:revision>
  <dc:subject/>
  <dc:title/>
</cp:coreProperties>
</file>