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388/2017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Márcio Camargo, o Projeto de Lei 388/2017 pretende Instituir o "Dia Estadual do Vinho" e a "Semana Estadual de Apoio a Cultura e Produção do Vinho"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AE - Comissão de Atividades Econômicas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favorável ao projeto na forma do substitutivo, aprovado pela Comiss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Atividades Econômicas, com voto favorável do relator ao projeto, na forma do substitutivo apresentado pela CCJ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à questões orçamentárias. Neste sentido, importante destacar a motivação do legislador quando aponta que o Estado de São Paulo vem se destacando como um dos principais centros produtores de uvas e de elaboração de vinhos do Brasil. É evidente o interesse cada vez maior por parte dos brasileiros de todos os Estados e de todas as partes em visitarem as áreas produtoras da mais celebrada bebida do mundo. A instituição do Dia Estadual do Vinho poderá, a exemplo de outros países, estimular seu consumo, sua promoção e o turismo, o que justifica a propositur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e por não trazer ônus ao Estado, somos favoráveis à aprovação d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Lei 388/2017, </w:t>
      </w:r>
      <w:r>
        <w:rPr>
          <w:rFonts w:cs="Times New (W1);Times New Roman" w:ascii="Times New (W1);Times New Roman" w:hAnsi="Times New (W1);Times New Roman"/>
          <w:sz w:val="24"/>
        </w:rPr>
        <w:t>na forma do substitutivo apresentado pela CCJR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12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552" w:firstLine="1134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22:00Z</dcterms:created>
  <dc:creator>VALERIA APARECIDA RODRIGUES</dc:creator>
  <dc:description/>
  <cp:keywords/>
  <dc:language>en-US</dc:language>
  <cp:lastModifiedBy>Elisabete Akemi Chirosi</cp:lastModifiedBy>
  <cp:lastPrinted>2024-11-27T15:01:00Z</cp:lastPrinted>
  <dcterms:modified xsi:type="dcterms:W3CDTF">2024-11-27T21:22:00Z</dcterms:modified>
  <cp:revision>2</cp:revision>
  <dc:subject/>
  <dc:title/>
</cp:coreProperties>
</file>