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453/2019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Caio França, o Projeto de 453/2019 declara como Patrimônio Cultural Imaterial do Estado a Feira de Artes e Artesanato da Praça da República, na Capital, e suas técnicas artesanais de confecção de arte e artesana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Educação e Cultura, com voto favorável do relator ao projeto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ando continuidade ao Processo Legislativo, a propositura foi encaminhada a esta Comissão de Finanças, Orçamento e Planejamento, para que fossem analisados os aspectos previstos no § 2º do artigo 31 do Regimento Interno, principalmente quanto à questões orçamentárias. Neste sentido, importante destacar a motivação do legislador quando valoriza a Feira de Artes e Artesanato da Praça da República da Cidade de São Paulo, herança do povo paulista que não pode ser tocada, mas que se sente no coração e constitui parte importante da história do povo do estado de São Paulo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e por não trazer ônus ao Estado e haver dotações orçamentárias próprias previstas no Orçamento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453/2019 declara como Patrimônio Cultural Imaterial do Estado a Feira de Artes e Artesanato da Praça da Repúblic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5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  <w:t>Relator Deputado Luiz Claudio Marcoli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20:00Z</dcterms:created>
  <dc:creator>VALERIA APARECIDA RODRIGUES</dc:creator>
  <dc:description/>
  <cp:keywords/>
  <dc:language>en-US</dc:language>
  <cp:lastModifiedBy>Elisabete Akemi Chirosi</cp:lastModifiedBy>
  <dcterms:modified xsi:type="dcterms:W3CDTF">2024-11-28T17:20:00Z</dcterms:modified>
  <cp:revision>2</cp:revision>
  <dc:subject/>
  <dc:title/>
</cp:coreProperties>
</file>