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940/2023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a nobre Deputada Clarice Ganem e dos Deputados Ricardo França e Rafael Saraiva, o Projeto de 940/2023 que autoriza o Poder Executivo a celebrar convênios com os Municípios e Organizações da Sociedade Civil para viabilizar o resgate de animais domésticos em condições de maus-trat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MADS - Comissão de Meio Ambiente e Desenvolvimento Sustentável. CFOP - Comissão de Finanças, Orçamento e Planej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Meio Ambiente e Desenvolvimento Sustentável, com voto favorável do relator ao projeto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às questões orçamentárias. Neste sentido, importante destacar a motivação do legislador, quando destaca a dificuldade operacional que existe em relação à destinação de animais que são resgatados em ocorrências envolvendo o crime de maus-tratos. Trata-se de um grande obstáculo aos órgãos de Segurança Pública, que muitas vezes ficam limitados em sua atuação, por não haver locais disponíveis para abrigar os animais que necessitam ser removid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por não trazer ônus ao Estado e haver dotações orçamentárias próprias previstas no Orçamento, somos favoráveis à aprovação do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 xml:space="preserve"> Projeto de 940/2023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52" w:hanging="0"/>
        <w:jc w:val="center"/>
        <w:outlineLvl w:val="2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0"/>
          <w:lang w:eastAsia="pt-BR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0"/>
          <w:lang w:eastAsia="pt-BR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2:00Z</dcterms:created>
  <dc:creator>VALERIA APARECIDA RODRIGUES</dc:creator>
  <dc:description/>
  <cp:keywords/>
  <dc:language>en-US</dc:language>
  <cp:lastModifiedBy>Elisabete Akemi Chirosi</cp:lastModifiedBy>
  <dcterms:modified xsi:type="dcterms:W3CDTF">2024-11-28T17:54:00Z</dcterms:modified>
  <cp:revision>3</cp:revision>
  <dc:subject/>
  <dc:title/>
</cp:coreProperties>
</file>