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33"/>
        <w:ind w:left="-15" w:hanging="0"/>
        <w:rPr/>
      </w:pPr>
      <w:r>
        <w:rPr/>
        <w:t>Parecer nº_____, de 2024.</w:t>
      </w:r>
    </w:p>
    <w:p>
      <w:pPr>
        <w:pStyle w:val="Normal"/>
        <w:spacing w:before="0" w:after="1068"/>
        <w:ind w:right="7" w:hanging="0"/>
        <w:rPr>
          <w:b/>
          <w:b/>
        </w:rPr>
      </w:pPr>
      <w:r>
        <w:rPr>
          <w:b/>
        </w:rPr>
        <w:t>DA COMISSÃO PERMANENTE DE DEFESA E DOS DIREITOS DA MULHER DA ASSEMBLEIA LEGISLATIVA DO ESTADO DE SÃO PAULO, SOBRE A MOÇÃO DE APLAUSOS n.º 240/2023</w:t>
      </w:r>
    </w:p>
    <w:p>
      <w:pPr>
        <w:pStyle w:val="Normal"/>
        <w:ind w:left="-15" w:firstLine="710"/>
        <w:rPr/>
      </w:pPr>
      <w:r>
        <w:rPr/>
        <w:t>De autoria da Senhora Deputada Ana Perugini, a Moção de Aplausos nº 240/2024 celebra a aprovação de política de gênero no âmbito do Conselho Nacional de Justiça.</w:t>
      </w:r>
    </w:p>
    <w:p>
      <w:pPr>
        <w:pStyle w:val="Normal"/>
        <w:ind w:left="-15" w:firstLine="710"/>
        <w:rPr/>
      </w:pPr>
      <w:r>
        <w:rPr/>
        <w:t>A propositura foi protocolada em 19/10/2023, e esteve em pauta nos dias correspondentes às Sessões Ordinárias realizadas entre 23/10/2023 e 27/10/2023, nos termos regimentais, sem haver recebido emendas, inclusive substitutivos.</w:t>
      </w:r>
    </w:p>
    <w:p>
      <w:pPr>
        <w:pStyle w:val="Normal"/>
        <w:spacing w:before="0" w:after="280"/>
        <w:ind w:left="-15" w:firstLine="710"/>
        <w:rPr/>
      </w:pPr>
      <w:r>
        <w:rPr/>
        <w:t>Em 30 de abril de 2023, foi encaminhado para a CDDM - Comissão de Defesa e dos Direitos das Mulheres, nos termos do art. 31, I c.c. art. 33, II do Regimento Interno e, apenas em 29/10/2024, distribuído a esta Deputada para manifestação em parecer, que passo a apresentar.</w:t>
      </w:r>
    </w:p>
    <w:p>
      <w:pPr>
        <w:pStyle w:val="Normal"/>
        <w:spacing w:before="0" w:after="280"/>
        <w:ind w:left="-15" w:firstLine="710"/>
        <w:rPr/>
      </w:pPr>
      <w:r>
        <w:rPr/>
        <w:t>Trata-se de moção de aplausos de autoria da deputada Ana Perugini propondo a celebração da aprovação da Resolução nº 523/2023 pelo Conselho Nacional de Justiça (CNJ), que institui uma política de alternância de gênero na promoção de magistrados a tribunais de segunda instância.</w:t>
      </w:r>
    </w:p>
    <w:p>
      <w:pPr>
        <w:pStyle w:val="Normal"/>
        <w:ind w:left="-15" w:firstLine="710"/>
        <w:rPr/>
      </w:pPr>
      <w:r>
        <w:rPr/>
        <w:t>A medida adotada pelo CNJ estabelece o uso de listas mistas e exclusivas para mulheres, visando alcançar a paridade de gênero nessas cortes. A decisão foi considerada histórica e significativa para a equidade na magistratura, especialmente pela condução da Ministra Rosa Weber no processo. Atualmente, mulheres representam apenas 21% das vagas no segundo grau de jurisdição, embora sejam maioria na população.</w:t>
      </w:r>
    </w:p>
    <w:p>
      <w:pPr>
        <w:pStyle w:val="Normal"/>
        <w:ind w:left="-15" w:firstLine="710"/>
        <w:rPr/>
      </w:pPr>
      <w:r>
        <w:rPr/>
        <w:t>Primeiramente, aponta-se que a moção se apresenta na forma preconizada pelos art. 154 e 155 do Regimento Interno desta casa, de forma que inexiste óbice formal à sua aprovação no que tange à análise que compete a esta Comissão.</w:t>
      </w:r>
    </w:p>
    <w:p>
      <w:pPr>
        <w:pStyle w:val="Normal"/>
        <w:ind w:left="-15" w:firstLine="710"/>
        <w:rPr/>
      </w:pPr>
      <w:r>
        <w:rPr/>
        <w:t>Quanto ao mérito, entendemos que a moção destaca o impacto da medida na promoção de uma democracia mais inclusiva e representativa no Judiciário brasileiro. A iniciativa é positiva na medida em que reconhece a urgência de corrigir o desequilíbrio de gênero e de garantir maior legitimidade às cortes superiores, fundamentais para a justiça social e a diversidade no processo decisório.</w:t>
      </w:r>
    </w:p>
    <w:p>
      <w:pPr>
        <w:pStyle w:val="Normal"/>
        <w:ind w:left="-15" w:firstLine="862"/>
        <w:rPr/>
      </w:pPr>
      <w:r>
        <w:rPr/>
        <w:t>Além disso, aplaude a liderança da Ministra Rosa Weber, que reforçou a necessidade de enfrentar resistências históricas a mudanças estruturais no sistema de justiça. A política é um passo importante para promover a igualdade de oportunidades e inspirar ações afirmativas semelhantes em outros setores da sociedade.</w:t>
      </w:r>
    </w:p>
    <w:p>
      <w:pPr>
        <w:pStyle w:val="Normal"/>
        <w:ind w:left="-15" w:firstLine="710"/>
        <w:rPr/>
      </w:pPr>
      <w:r>
        <w:rPr/>
        <w:t xml:space="preserve">Desta forma, no âmbito do que nos cabe analisar, manifestamo-nos </w:t>
      </w:r>
      <w:r>
        <w:rPr>
          <w:b/>
        </w:rPr>
        <w:t>favoráveis à aprovação da Moção de Aplausos nº 240/2023, conclusivamente.</w:t>
      </w:r>
    </w:p>
    <w:p>
      <w:pPr>
        <w:pStyle w:val="Normal"/>
        <w:spacing w:before="0" w:after="847"/>
        <w:ind w:left="1920" w:hanging="0"/>
        <w:rPr/>
      </w:pPr>
      <w:r>
        <w:rPr/>
        <w:t>É o parecer.</w:t>
      </w:r>
    </w:p>
    <w:p>
      <w:pPr>
        <w:pStyle w:val="Normal"/>
        <w:spacing w:lineRule="auto" w:line="256" w:before="0" w:after="240"/>
        <w:ind w:left="1800" w:hanging="0"/>
        <w:rPr/>
      </w:pPr>
      <w:r>
        <w:rPr/>
        <w:t>a) Ediane Maria - Relatora</w:t>
      </w:r>
    </w:p>
    <w:sectPr>
      <w:type w:val="nextPage"/>
      <w:pgSz w:w="12240" w:h="15840"/>
      <w:pgMar w:left="1440" w:right="1440" w:gutter="0" w:header="0" w:top="1490" w:footer="0" w:bottom="2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4" w:before="0" w:after="240"/>
      <w:ind w:firstLine="71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8:41:00Z</dcterms:created>
  <dc:creator>RICARDO ALEXANDRE DA SILVA</dc:creator>
  <dc:description/>
  <cp:keywords/>
  <dc:language>en-US</dc:language>
  <cp:lastModifiedBy>RICARDO ALEXANDRE DA SILVA</cp:lastModifiedBy>
  <dcterms:modified xsi:type="dcterms:W3CDTF">2024-11-29T18:42:00Z</dcterms:modified>
  <cp:revision>3</cp:revision>
  <dc:subject/>
  <dc:title>Parecer Moção 240/2023 - Comissão da Mulher</dc:title>
</cp:coreProperties>
</file>