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Transportes e Comunica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 xml:space="preserve">a realização da </w:t>
      </w:r>
      <w:r>
        <w:rPr>
          <w:rFonts w:cs="Arial" w:ascii="Arial" w:hAnsi="Arial"/>
          <w:b/>
          <w:sz w:val="24"/>
          <w:szCs w:val="24"/>
          <w:lang w:eastAsia="pt-BR"/>
        </w:rPr>
        <w:t>9ª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06/11/2024</w:t>
      </w:r>
      <w:r>
        <w:rPr>
          <w:rFonts w:cs="Arial" w:ascii="Arial" w:hAnsi="Arial"/>
          <w:b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b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b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Auditório Teotônio Vilela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 e tratar de outros assuntos do interesse desta Comiss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o Zambell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drigo Mora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 Alons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onat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Fernando T. Fer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mídio de Souz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uric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io Tatt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ão Pignatar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irceu Dalben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Wilson Xerife do Consumido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na Maced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lton Leite Filh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mir Chedid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éo Oliv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gério San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Correa J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domiro Lop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réa Werne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--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---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--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01/11/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Ricardo Madalena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4, 5 e 6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9:02:00Z</dcterms:created>
  <dc:creator>Kasuo Aoyanagi</dc:creator>
  <dc:description/>
  <dc:language>en-US</dc:language>
  <cp:lastModifiedBy>RAFAEL TAVARES VICENTE MARIA</cp:lastModifiedBy>
  <dcterms:modified xsi:type="dcterms:W3CDTF">2024-11-01T19:02:00Z</dcterms:modified>
  <cp:revision>2</cp:revision>
  <dc:subject/>
  <dc:title/>
</cp:coreProperties>
</file>