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PI - Santas Cas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onvoco, nos termos regimentais, as Senhoras Deputadas e os Senhores Deputados abaixo relacionados, membros efetivos e substitutos da Comissão Parlamentar de Inquérito constituíd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m a finalidade de "investigar denúncias sobre a situação econômico-financeira das Santas Casas no Estado de São Paulo"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para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1/11/2024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int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5:00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097"/>
        <w:gridCol w:w="3291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Zambell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os Cezar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nente Coimbra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 Diniz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ão Pedro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Fiorilo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arros Munhoz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Carolina Serra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 Saraiva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Elton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uilherme Cortez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OL/REDE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a da Bancada Feminista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rice Ganem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Eduardo Nóbrega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18/11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Bruno Zambelli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19 e 21/1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48:00Z</dcterms:created>
  <dc:creator>Kasuo Aoyanagi</dc:creator>
  <dc:description/>
  <dc:language>en-US</dc:language>
  <cp:lastModifiedBy>Elaine Narumi Moori Peceguini</cp:lastModifiedBy>
  <dcterms:modified xsi:type="dcterms:W3CDTF">2024-11-18T20:48:00Z</dcterms:modified>
  <cp:revision>2</cp:revision>
  <dc:subject/>
  <dc:title/>
</cp:coreProperties>
</file>