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Assuntos Metropolitanos e Municip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NVO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 xml:space="preserve">para a </w:t>
      </w:r>
      <w:r>
        <w:rPr>
          <w:rFonts w:cs="Arial" w:ascii="Arial" w:hAnsi="Arial"/>
          <w:b/>
          <w:sz w:val="24"/>
          <w:szCs w:val="24"/>
          <w:lang w:eastAsia="pt-BR"/>
        </w:rPr>
        <w:t>1ª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Extraordinária </w:t>
      </w:r>
      <w:r>
        <w:rPr>
          <w:rFonts w:cs="Arial" w:ascii="Arial" w:hAnsi="Arial"/>
          <w:sz w:val="24"/>
          <w:szCs w:val="24"/>
          <w:lang w:eastAsia="pt-BR"/>
        </w:rPr>
        <w:t>a realizar-se no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26/11/2024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terça-feira</w:t>
      </w:r>
      <w:r>
        <w:rPr>
          <w:rFonts w:cs="Arial" w:ascii="Arial" w:hAnsi="Arial"/>
          <w:sz w:val="24"/>
          <w:szCs w:val="24"/>
          <w:lang w:eastAsia="pt-BR"/>
        </w:rPr>
        <w:t>,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3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horas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José Bonifácio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anexa e tratar de outros assuntos do interesse desta Comiss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576"/>
        <w:gridCol w:w="2137"/>
        <w:gridCol w:w="80"/>
        <w:gridCol w:w="3186"/>
      </w:tblGrid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os Cezar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Madalen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te Lopes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enente Coimb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drigo Moraes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Perugi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onato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Fernando T. Fer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is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uric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ômulo Fernandes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Carolina Ser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a Lúcia Amary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Wilson Xerife do Consumid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ilmaci Santos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lton Leite Filho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gério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Caruso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Franç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ODE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erson Pessoa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Helinho Zanatt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ta Costa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Correa J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21/11/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a Ana Carolina Serra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21, 22, 25 e 26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33:00Z</dcterms:created>
  <dc:creator>Kasuo Aoyanagi</dc:creator>
  <dc:description/>
  <dc:language>en-US</dc:language>
  <cp:lastModifiedBy>LUCAS MARTINS FRANCA</cp:lastModifiedBy>
  <dcterms:modified xsi:type="dcterms:W3CDTF">2024-11-21T19:33:00Z</dcterms:modified>
  <cp:revision>2</cp:revision>
  <dc:subject/>
  <dc:title/>
</cp:coreProperties>
</file>