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COMISSÃO DE INFRAESTUTURA – CI</w:t>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06.11.20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Abre a reunião o Sr. Luiz Fern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Quero agradecer a presença das nobres deputados, deputada Carla Morando, deputado Danilo Campetti, deputado Rogério Santos, deputado Ricardo França, como membro eventual, deputado Capitão Telhada e este presidente que vos fala, deputado Luiz Fernando. Declaro aberta a 2ª Reunião Ordinária da Comissão de Infraestrutura da 2ª Sessão Legislativa da 20ª Legislatura. Solicito à secretária a leitura da Ata da reunião anterio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O SR. DANILO CAMPETTI </w:t>
      </w:r>
      <w:r>
        <w:rPr>
          <w:rFonts w:cs="Times New Roman" w:ascii="Times New Roman" w:hAnsi="Times New Roman"/>
          <w:sz w:val="24"/>
          <w:szCs w:val="24"/>
        </w:rPr>
        <w:t xml:space="preserve">– </w:t>
      </w:r>
      <w:r>
        <w:rPr>
          <w:rFonts w:cs="Times New Roman" w:ascii="Times New Roman" w:hAnsi="Times New Roman"/>
          <w:b/>
          <w:sz w:val="24"/>
          <w:szCs w:val="24"/>
        </w:rPr>
        <w:t>REPUBLICANOS –</w:t>
      </w:r>
      <w:r>
        <w:rPr>
          <w:rFonts w:cs="Times New Roman" w:ascii="Times New Roman" w:hAnsi="Times New Roman"/>
          <w:sz w:val="24"/>
          <w:szCs w:val="24"/>
        </w:rPr>
        <w:t xml:space="preserve"> Pela ordem, Sr. Presid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Com a palavra, deputado Danil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O SR. DANILO CAMPETTI </w:t>
      </w:r>
      <w:r>
        <w:rPr>
          <w:rFonts w:cs="Times New Roman" w:ascii="Times New Roman" w:hAnsi="Times New Roman"/>
          <w:sz w:val="24"/>
          <w:szCs w:val="24"/>
        </w:rPr>
        <w:t xml:space="preserve">– </w:t>
      </w:r>
      <w:r>
        <w:rPr>
          <w:rFonts w:cs="Times New Roman" w:ascii="Times New Roman" w:hAnsi="Times New Roman"/>
          <w:b/>
          <w:sz w:val="24"/>
          <w:szCs w:val="24"/>
        </w:rPr>
        <w:t>REPUBLICANOS –</w:t>
      </w:r>
      <w:r>
        <w:rPr>
          <w:rFonts w:cs="Times New Roman" w:ascii="Times New Roman" w:hAnsi="Times New Roman"/>
          <w:sz w:val="24"/>
          <w:szCs w:val="24"/>
        </w:rPr>
        <w:t xml:space="preserve"> Solicito a dispensa da leitura da a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É regimental o pedido de Vossa Excelência. Está dispensada. Existem dois itens para apreciação. Item nº 1, Projeto de lei Complementar nº 29, de 2023, do deputado Carlos Giannazi, obriga os responsáveis por obras públicas estaduais ao comparecimento anual à Assembleia Legislativa para prestação de esclarecimentos.</w:t>
      </w:r>
    </w:p>
    <w:p>
      <w:pPr>
        <w:pStyle w:val="Normal"/>
        <w:spacing w:lineRule="auto" w:line="360" w:before="0" w:after="0"/>
        <w:ind w:firstLine="709"/>
        <w:jc w:val="both"/>
        <w:rPr/>
      </w:pPr>
      <w:r>
        <w:rPr>
          <w:rFonts w:cs="Times New Roman" w:ascii="Times New Roman" w:hAnsi="Times New Roman"/>
          <w:sz w:val="24"/>
          <w:szCs w:val="24"/>
        </w:rPr>
        <w:t>Relator, deputado Rogério Santos, foi favorável... Não, foi contrário à aprovação do projeto de lei. Em discussão. Em votação. Os deputados que concordam com o parecer permaneçam como estão. Eu gostaria de registrar o meu voto favorável ao projeto, contrário ao relator. O projeto está rejei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tem nº 2. Projeto de lei nº 588, de 2023, deputada Ediane Maria, assegura o acesso à taxa social automática nos serviços da Sabesp e Enel aos beneficiários dos programas sociais de governo. A relatora foi a deputada Thainara Faria, que emitiu um parecer favorável ao projeto de lei e está em discussão o projeto. Presente também o nobre deputado Simão Pedro. Em votação o parecer da deputada Thainara Faria. Os deputados que concordam permaneçam como estão. Aprovado o Projeto de lei nº 588, de 202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sso agora a Presidência da comissão ao nobre deputado Rogério, para fazer a leitura do Item nº 3 e Item nº 4, que são de minha auto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Assume a Presidência o Sr. Rogério Sa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O SR. PRESIDENTE – ROGÉRIO SANTOS – MDB –</w:t>
      </w:r>
      <w:r>
        <w:rPr>
          <w:rFonts w:cs="Times New Roman" w:ascii="Times New Roman" w:hAnsi="Times New Roman"/>
          <w:sz w:val="24"/>
          <w:szCs w:val="24"/>
        </w:rPr>
        <w:t xml:space="preserve"> Requerimento nº 2.043, de 2023, de autoria do deputado Luiz Fernando Ferreira, de convite à senhora secretária do estado de Meio Ambiente, Infraestrutura e Logística, Semil, a Sra. Natália Resende, bem como a senhora Mara Ram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LUIZ FERNANDO – PT – </w:t>
      </w:r>
      <w:r>
        <w:rPr>
          <w:rFonts w:cs="Times New Roman" w:ascii="Times New Roman" w:hAnsi="Times New Roman"/>
          <w:sz w:val="24"/>
          <w:szCs w:val="24"/>
        </w:rPr>
        <w:t>Sr. Presidente, eu queria retirar esse projeto, porque são assuntos já resolvidos, que era a respeito da (Inaudível.). Como isso já foi até privatizado, eu quero retirar de pauta. Passar ao Item nº 4, ent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O SR. PRESIDENTE – ROGÉRIO SANTOS – MDB –</w:t>
      </w:r>
      <w:r>
        <w:rPr>
          <w:rFonts w:cs="Times New Roman" w:ascii="Times New Roman" w:hAnsi="Times New Roman"/>
          <w:sz w:val="24"/>
          <w:szCs w:val="24"/>
        </w:rPr>
        <w:t xml:space="preserve"> Item nº 4, Requerimento nº 2.610, de 2023, de autoria do deputado Luiz Fernando Ferreira, de convite ao presidente da Arsesp, Agência Reguladora de Serviços Públicos do Estado de São Paulo, e ao Sr. Nicola Cotugno, diretor-presidente da Enel, para prestar esclarecimento sobre a morosidade no restabelecimento do fornecimento de energia elétrica na cidade de São Paulo e na Região Metropolitana, após os eventos climáticos do dia três de novembro de 20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A SRA. CARLA MORANDO – PSDB –</w:t>
      </w:r>
      <w:r>
        <w:rPr>
          <w:rFonts w:cs="Times New Roman" w:ascii="Times New Roman" w:hAnsi="Times New Roman"/>
          <w:sz w:val="24"/>
          <w:szCs w:val="24"/>
        </w:rPr>
        <w:t xml:space="preserve"> Pela ordem, presidente. Só para pedir a modificação aqui do Sr. Nicola Cotugno, que ele não é m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LUIZ FERNANDO – PT – </w:t>
      </w:r>
      <w:r>
        <w:rPr>
          <w:rFonts w:cs="Times New Roman" w:ascii="Times New Roman" w:hAnsi="Times New Roman"/>
          <w:sz w:val="24"/>
          <w:szCs w:val="24"/>
        </w:rPr>
        <w:t>O presidente, é ver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A SRA. CARLA MORANDO – PSDB –</w:t>
      </w:r>
      <w:r>
        <w:rPr>
          <w:rFonts w:cs="Times New Roman" w:ascii="Times New Roman" w:hAnsi="Times New Roman"/>
          <w:sz w:val="24"/>
          <w:szCs w:val="24"/>
        </w:rPr>
        <w:t xml:space="preserve"> Teria que colocar o atual presid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LUIZ FERNANDO – PT – </w:t>
      </w:r>
      <w:r>
        <w:rPr>
          <w:rFonts w:cs="Times New Roman" w:ascii="Times New Roman" w:hAnsi="Times New Roman"/>
          <w:sz w:val="24"/>
          <w:szCs w:val="24"/>
        </w:rPr>
        <w:t>O atual presidente. Perfeito, deputada Car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O SR. PRESIDENTE – ROGÉRIO SANTOS – MDB –</w:t>
      </w:r>
      <w:r>
        <w:rPr>
          <w:rFonts w:cs="Times New Roman" w:ascii="Times New Roman" w:hAnsi="Times New Roman"/>
          <w:sz w:val="24"/>
          <w:szCs w:val="24"/>
        </w:rPr>
        <w:t xml:space="preserve"> Em discussão, não havendo oradores inscritos, está encerrada a discussão. Em votação o requerimento. Os senhores deputados, deputadas que forem favoráveis, permaneçam como se encontram. Aprov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Assume a Presidência o Sr. Luiz Fernan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Item nº 5, Requerimento nº 2.744, de 2023, de autoria do deputado Donato, convite aos representantes da International Finance Corporation e da Boston Consulting Group, com o objetivo de prestar informações sobre os estudos relativos à desestatização da Sabesp, nos termos dos contratos firmados entre o IFC e o Governo do Estado de São Paulo, para prestação de serviços técnicos especializados de apoio e consultoria para o projeto Sabesp, no valor de 45.556.374,91 reais, assinado em dez de abril de 2023. Em discussão. Os deputados... Em votação. Os deputados que concordarem com a aprovação do requerimento, permaneçam como estão. Aprov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tem nº 6, 2.917 de 2023, deputado Itamar Borges, de indicação do Sr. Luiz Fernando Quilici, diretor de Relações Institucionais da Aspacer, Associação Paulista das Cerâmicas de Revestimentos, como membro credenciado da Comissão Permanente de Infraestrutura da Assembleia Legislativa. Em discussão. Em votação. Os deputados que concordaram, permaneçam como estão. Aprovado e que se expeça o ofício ao senhor Luiz Fernando Quilici, para que possa participar como membro credenci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tem nº 7, Requerimento nº 2.571, de 2024, de autoria do deputado Enio Tatto, convocando em caráter de urgência a Enel, e convite à Arsesp e à Secretaria de Parcerias e Investimentos para que prestem esclarecimentos em reunião realizada por esta comissão para tratar do apagão que prejudicou cerca de 1,6 milhões de cidadãos consumidores decorrente da chuva que caiu no município e Região Metropolitana de São Paulo. </w:t>
      </w:r>
    </w:p>
    <w:p>
      <w:pPr>
        <w:pStyle w:val="Normal"/>
        <w:spacing w:lineRule="auto" w:line="360" w:before="0" w:after="0"/>
        <w:ind w:firstLine="709"/>
        <w:jc w:val="both"/>
        <w:rPr/>
      </w:pPr>
      <w:r>
        <w:rPr>
          <w:rFonts w:cs="Times New Roman" w:ascii="Times New Roman" w:hAnsi="Times New Roman"/>
          <w:sz w:val="24"/>
          <w:szCs w:val="24"/>
        </w:rPr>
        <w:t>Eu acho que esse assunto, nobre deputado, já foi devidamente debatido e eu creio que é até extemporâneo esse requerimento. Queria até sugerir que nós rejeitássemos o requerimento, porque é um assunto que já ouvimos todas as partes aqui na casa. Em discussão. Em votação. Os deputados que querem aprovar o requerimento permaneçam como estão e, se quiserem rejeitar, que declarem os seus vo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O SR. ROGÉRIO SANTOS – MDB –</w:t>
      </w:r>
      <w:r>
        <w:rPr>
          <w:rFonts w:cs="Times New Roman" w:ascii="Times New Roman" w:hAnsi="Times New Roman"/>
          <w:sz w:val="24"/>
          <w:szCs w:val="24"/>
        </w:rPr>
        <w:t xml:space="preserve"> Voto contr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O SR. DANILO CAMPETTI </w:t>
      </w:r>
      <w:r>
        <w:rPr>
          <w:rFonts w:cs="Times New Roman" w:ascii="Times New Roman" w:hAnsi="Times New Roman"/>
          <w:sz w:val="24"/>
          <w:szCs w:val="24"/>
        </w:rPr>
        <w:t xml:space="preserve">– </w:t>
      </w:r>
      <w:r>
        <w:rPr>
          <w:rFonts w:cs="Times New Roman" w:ascii="Times New Roman" w:hAnsi="Times New Roman"/>
          <w:b/>
          <w:sz w:val="24"/>
          <w:szCs w:val="24"/>
        </w:rPr>
        <w:t>REPUBLICANOS –</w:t>
      </w:r>
      <w:r>
        <w:rPr>
          <w:rFonts w:cs="Times New Roman" w:ascii="Times New Roman" w:hAnsi="Times New Roman"/>
          <w:sz w:val="24"/>
          <w:szCs w:val="24"/>
        </w:rPr>
        <w:t xml:space="preserve"> Eu voto contrário também, presid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O SR. RICARDO FRANÇA – PODE –</w:t>
      </w:r>
      <w:r>
        <w:rPr>
          <w:rFonts w:cs="Times New Roman" w:ascii="Times New Roman" w:hAnsi="Times New Roman"/>
          <w:sz w:val="24"/>
          <w:szCs w:val="24"/>
        </w:rPr>
        <w:t xml:space="preserve"> Senhor presidente, pela ordem gostaria de registrar voto contr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A SRA. CARLA MORANDO – PSDB –</w:t>
      </w:r>
      <w:r>
        <w:rPr>
          <w:rFonts w:cs="Times New Roman" w:ascii="Times New Roman" w:hAnsi="Times New Roman"/>
          <w:sz w:val="24"/>
          <w:szCs w:val="24"/>
        </w:rPr>
        <w:t xml:space="preserve"> Também voto contr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Eu também, que o Enio não saiba que eu que propu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tem nº 8, Requerimento.... Passo a Presidência, nobre depu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Assume a Presidência o Sr. Rogério Sa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O SR. PRESIDENTE – ROGÉRIO SANTOS – MDB –</w:t>
      </w:r>
      <w:r>
        <w:rPr>
          <w:rFonts w:cs="Times New Roman" w:ascii="Times New Roman" w:hAnsi="Times New Roman"/>
          <w:sz w:val="24"/>
          <w:szCs w:val="24"/>
        </w:rPr>
        <w:t xml:space="preserve"> Item nº 8, Requerimento nº 2.581, de 2024, de autoria do nobre deputado Luiz Fernando, de convocação do senhor Thiago Mesquita Nunes, diretor-presidente da Arsesp, Agência Reguladora de Serviços Públicos do Estado de São Paulo, e ao Sr. Amauri Gavião Almeida Marques da Silva, que responde pela diretoria de regulação técnica e fiscalização dos serviços de energia da Arses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LUIZ FERNANDO – PT – </w:t>
      </w:r>
      <w:r>
        <w:rPr>
          <w:rFonts w:cs="Times New Roman" w:ascii="Times New Roman" w:hAnsi="Times New Roman"/>
          <w:sz w:val="24"/>
          <w:szCs w:val="24"/>
        </w:rPr>
        <w:t>Sr. Presidente, eu quero também retirar, porque também é extemporâneo. A gente já ouviu, inclusive, a Arsesp em relação a esse t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O SR. PRESIDENTE – ROGÉRIO SANTOS – MDB –</w:t>
      </w:r>
      <w:r>
        <w:rPr>
          <w:rFonts w:cs="Times New Roman" w:ascii="Times New Roman" w:hAnsi="Times New Roman"/>
          <w:sz w:val="24"/>
          <w:szCs w:val="24"/>
        </w:rPr>
        <w:t xml:space="preserve"> Ok, retirado ent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Assume a Presidência o Sr. Luiz Ferna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Item nº 9, Requerimento nº 2.584, de 2024, de autoria do deputado Donato, convocando a Agência Reguladora de Serviços Públicos do Estado de São Paulo, Arsesp, para prestar esclarecimentos acerca das medidas e fiscalizações realizadas sobre a empresa Enel no período de 2023 até a presente data. Em discussão o projeto. Em votação. Os deputados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O SR. DANILO CAMPETTI – REPUBLICANOS –</w:t>
      </w:r>
      <w:r>
        <w:rPr>
          <w:rFonts w:cs="Times New Roman" w:ascii="Times New Roman" w:hAnsi="Times New Roman"/>
          <w:sz w:val="24"/>
          <w:szCs w:val="24"/>
        </w:rPr>
        <w:t xml:space="preserve"> Pela ordem, presidente, tem possibilidade de transformar essa convocação em convi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Eu acho que é razoável. Em votação o convite. Os deputados que aprovarem, permaneça como estão. Aprov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querimento nº 2.621, de autoria do deputado Luiz Fernando, de construção de uma subcomis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A SRA. CARLA MORANDO – PSDB –</w:t>
      </w:r>
      <w:r>
        <w:rPr>
          <w:rFonts w:cs="Times New Roman" w:ascii="Times New Roman" w:hAnsi="Times New Roman"/>
          <w:sz w:val="24"/>
          <w:szCs w:val="24"/>
        </w:rPr>
        <w:t xml:space="preserve"> O senhor precisa pass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Desculpe, é meu, perd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A SRA. CARLA MORANDO – PSDB –</w:t>
      </w:r>
      <w:r>
        <w:rPr>
          <w:rFonts w:cs="Times New Roman" w:ascii="Times New Roman" w:hAnsi="Times New Roman"/>
          <w:sz w:val="24"/>
          <w:szCs w:val="24"/>
        </w:rPr>
        <w:t xml:space="preserve"> Mas não precisa, porque eu vou pedir vistas, por fav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 xml:space="preserve"> É regimental, eu não vou defender contrário. Concedido vistas à Vossa Excelência. Existe um documento para a ciência, que será enviado a todos, e creio que todos já conheçam. Nesse momento, a gente passa agora a arguir o Sr. Daniel Antonio Narzetti. Eu queria fazer um pedido para que a gente pudesse primeiro convidar o Sr. Daniel Antônio Narzetti, para que pudesse fazer parte dessa mesa. Danilo, você vai pedir (Inaudí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O SR. DANILO CAMPETTI </w:t>
      </w:r>
      <w:r>
        <w:rPr>
          <w:rFonts w:cs="Times New Roman" w:ascii="Times New Roman" w:hAnsi="Times New Roman"/>
          <w:sz w:val="24"/>
          <w:szCs w:val="24"/>
        </w:rPr>
        <w:t xml:space="preserve">– </w:t>
      </w:r>
      <w:r>
        <w:rPr>
          <w:rFonts w:cs="Times New Roman" w:ascii="Times New Roman" w:hAnsi="Times New Roman"/>
          <w:b/>
          <w:sz w:val="24"/>
          <w:szCs w:val="24"/>
        </w:rPr>
        <w:t>REPUBLICANOS –</w:t>
      </w:r>
      <w:r>
        <w:rPr>
          <w:rFonts w:cs="Times New Roman" w:ascii="Times New Roman" w:hAnsi="Times New Roman"/>
          <w:sz w:val="24"/>
          <w:szCs w:val="24"/>
        </w:rPr>
        <w:t xml:space="preserve"> Pela ordem, Sr. Presidente, gostaria de solicitar uma providência, que nós já fizemos na outra sabatina, que seria inicialmente a votação, para depois os deputados ficarem à vont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 xml:space="preserve"> Para outras comiss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O SR. DANILO CAMPETTI </w:t>
      </w:r>
      <w:r>
        <w:rPr>
          <w:rFonts w:cs="Times New Roman" w:ascii="Times New Roman" w:hAnsi="Times New Roman"/>
          <w:sz w:val="24"/>
          <w:szCs w:val="24"/>
        </w:rPr>
        <w:t xml:space="preserve">– </w:t>
      </w:r>
      <w:r>
        <w:rPr>
          <w:rFonts w:cs="Times New Roman" w:ascii="Times New Roman" w:hAnsi="Times New Roman"/>
          <w:b/>
          <w:sz w:val="24"/>
          <w:szCs w:val="24"/>
        </w:rPr>
        <w:t>REPUBLICANOS –</w:t>
      </w:r>
      <w:r>
        <w:rPr>
          <w:rFonts w:cs="Times New Roman" w:ascii="Times New Roman" w:hAnsi="Times New Roman"/>
          <w:sz w:val="24"/>
          <w:szCs w:val="24"/>
        </w:rPr>
        <w:t xml:space="preserve"> Para outras comissões, por fav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 xml:space="preserve">Acho perfeito. A ideia é encerrar, então, não havendo mais objeto, encerrar a presente sessão. Vamos já, na sequência, abrir a outra sessão. A Ordem do Dia é o Projeto de decreto legislativo nº 38, de 2024, de autoria da Mesa Diretora, aprova a indicação de membro para integrar o Conselho Diretor da Arsesp, Agência Reguladora de Serviços Públicos do Estado de São Paulo. Relatora foi a deputada Marta Costa, que emitiu um voto favorável. </w:t>
      </w:r>
    </w:p>
    <w:p>
      <w:pPr>
        <w:pStyle w:val="Normal"/>
        <w:spacing w:lineRule="auto" w:line="360" w:before="0" w:after="0"/>
        <w:ind w:firstLine="709"/>
        <w:jc w:val="both"/>
        <w:rPr/>
      </w:pPr>
      <w:r>
        <w:rPr>
          <w:rFonts w:cs="Times New Roman" w:ascii="Times New Roman" w:hAnsi="Times New Roman"/>
          <w:sz w:val="24"/>
          <w:szCs w:val="24"/>
        </w:rPr>
        <w:t>Em discussão, o voto da relatora Marta Costa. Em votação. Os deputados que aprovam o nome do Sr. Daniel Antonio Narzetti para ocupar o cargo de diretor da Agência Reguladora de Serviços Públicos do Estado de São Paulo, Arsesp, permaneçam como estão. Está aprovado. </w:t>
      </w:r>
    </w:p>
    <w:p>
      <w:pPr>
        <w:pStyle w:val="Normal"/>
        <w:spacing w:lineRule="auto" w:line="360" w:before="0" w:after="0"/>
        <w:ind w:firstLine="709"/>
        <w:jc w:val="both"/>
        <w:rPr/>
      </w:pPr>
      <w:r>
        <w:rPr>
          <w:rFonts w:cs="Times New Roman" w:ascii="Times New Roman" w:hAnsi="Times New Roman"/>
          <w:sz w:val="24"/>
          <w:szCs w:val="24"/>
        </w:rPr>
        <w:t>Eu queria, de forma breve, ler o currículo do nobre deputado, para que todos que nos acompanham através da TV Alesp possam conhecê-lo um pouco melhor. Doutor em engenharia do território pelo Instituto Superior Técnico da Universidade de Lisboa; investigador do Centro de Investigação e Inovação em Engenharia Civil para a Sustentabilidade, o Ceris; licenciado em ciências econômicas pela Universidade Federal de Santa Catarina e em sistemas eletrônicos pelo Instituto Federal de Santa Catarina.</w:t>
      </w:r>
    </w:p>
    <w:p>
      <w:pPr>
        <w:pStyle w:val="Normal"/>
        <w:spacing w:lineRule="auto" w:line="360" w:before="0" w:after="0"/>
        <w:ind w:firstLine="709"/>
        <w:jc w:val="both"/>
        <w:rPr/>
      </w:pPr>
      <w:r>
        <w:rPr>
          <w:rFonts w:cs="Times New Roman" w:ascii="Times New Roman" w:hAnsi="Times New Roman"/>
          <w:sz w:val="24"/>
          <w:szCs w:val="24"/>
        </w:rPr>
        <w:t>É especialista em regulação econômica, equilíbrio econômico-financeiro de contratos, impacto socioeconômico, “business intelligence” e tecnologias da informação; consultor do Banco Mundial no IFC; foi diretor-geral da Agência Intermunicipal de Regulação do Médio Vale do Itajaí, a Agir, atuando no setor de regulação econômica há mais de dez anos; foi subsecretário de regulação e mercado e coordenador-geral de saneamento na Subsecretaria de Regulação e Mercado do Ministério da Econom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ve à frente de projetos de captação de recursos financeiros, metodologias de desempenho, avaliações de empresas, políticas públicas, modelos regulatórios, modelos de contratação e gestão de serviços, projeção de estruturas tarifárias, revisões tarifárias, entre outros. </w:t>
      </w:r>
    </w:p>
    <w:p>
      <w:pPr>
        <w:pStyle w:val="Normal"/>
        <w:spacing w:lineRule="auto" w:line="360" w:before="0" w:after="0"/>
        <w:ind w:firstLine="709"/>
        <w:jc w:val="both"/>
        <w:rPr/>
      </w:pPr>
      <w:r>
        <w:rPr>
          <w:rFonts w:cs="Times New Roman" w:ascii="Times New Roman" w:hAnsi="Times New Roman"/>
          <w:sz w:val="24"/>
          <w:szCs w:val="24"/>
        </w:rPr>
        <w:t>As principais áreas de interesse para estudo e trabalho são: regulação econômica de serviços públicos, regulações empresariais, viabilidade econômica de projetos, inovação e popularização de tecnologias, inserção econômica, sistema financeiro de habitação brasileira, saúde e saneamento, terceiro setor, mobilidade, logística, transporte, estatista, “big data”, programação econôm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periências profissionais incluem revisões tarifárias ordinárias e extraordinárias de contratos públicos, modelos regulatórios, normativas regulatórias, gestão financeira, financiamento, a Agência Intermunicipal de Regulamentação de Serviços Públicos, a Agência Intermunicipal de Regulamentação de Saneamento de Santa Catarina, a Facilita Assessoria Econômica e Projetos, o Laboratório de Transportes e Mobilidade Urbana da Universidade Federal de Santa Catarina, e também consultorias já realizadas. Revisor de periódicos internacionais como Utilities Policy, Water Policy, entre out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ria passar a palavra, já parabenizando o nobre diretor da Arsesp, novo diretor da Arsesp, Daniel Antonio Narzetti. Parabenizando o governador por sua indicação, o vasto currículo. A Arsesp passa, creio eu, a ter uma responsabilidade muito grande, sobretudo com as novas posições do governador, com a privatização da Sabesp. Eu creio que a responsabilidade será muito grande de efetivamente fazermos a devida fiscaliz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ós não podemos permitir que a Arsesp haja como agiu esse período todo em relação à fiscalização, sobretudo dos serviços de energia elétrica, da concessão. O povo paulista pagou muito caro e vem pagando muito caro também, na minha opinião, nobre diretor, em relação à omissão da Arsesp. Poucos fiscais para fiscalizar o estado amplo e a Arsesp nunca se colocou contrária. Eu diria o seguinte: "Olha, não temos condição de fiscalizar um estado todo, todas as concessionárias com apenas 24 fiscais".</w:t>
      </w:r>
    </w:p>
    <w:p>
      <w:pPr>
        <w:pStyle w:val="Normal"/>
        <w:spacing w:lineRule="auto" w:line="360" w:before="0" w:after="0"/>
        <w:ind w:firstLine="709"/>
        <w:jc w:val="both"/>
        <w:rPr/>
      </w:pPr>
      <w:r>
        <w:rPr>
          <w:rFonts w:cs="Times New Roman" w:ascii="Times New Roman" w:hAnsi="Times New Roman"/>
          <w:sz w:val="24"/>
          <w:szCs w:val="24"/>
        </w:rPr>
        <w:t>O senhor é o segundo diretor que o atual governador nomeia, com um currículo muito amplo e muito específico para a área, então quero lhe desejar boa sorte, bom trabalho ao senhor, que Deus lhe abençoe e que o povo paulista possa contar com seus préstimos, que a gente possa... Sobretudo que os concessionários que estão entrando prestem o melhor serviço ao preço justo. Parabéns, queria abrir a palavra aos demais antes de pedir a ele que possa fazer sua apresentação brev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O SR. DANILO CAMPETTI </w:t>
      </w:r>
      <w:r>
        <w:rPr>
          <w:rFonts w:cs="Times New Roman" w:ascii="Times New Roman" w:hAnsi="Times New Roman"/>
          <w:sz w:val="24"/>
          <w:szCs w:val="24"/>
        </w:rPr>
        <w:t xml:space="preserve">– </w:t>
      </w:r>
      <w:r>
        <w:rPr>
          <w:rFonts w:cs="Times New Roman" w:ascii="Times New Roman" w:hAnsi="Times New Roman"/>
          <w:b/>
          <w:sz w:val="24"/>
          <w:szCs w:val="24"/>
        </w:rPr>
        <w:t>REPUBLICANOS –</w:t>
      </w:r>
      <w:r>
        <w:rPr>
          <w:rFonts w:cs="Times New Roman" w:ascii="Times New Roman" w:hAnsi="Times New Roman"/>
          <w:sz w:val="24"/>
          <w:szCs w:val="24"/>
        </w:rPr>
        <w:t xml:space="preserve"> Pela ordem, Sr. Presid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O SR. PRESIDENTE – LUIZ FERNANDO – PT –</w:t>
      </w:r>
      <w:r>
        <w:rPr>
          <w:rFonts w:cs="Times New Roman" w:ascii="Times New Roman" w:hAnsi="Times New Roman"/>
          <w:sz w:val="24"/>
          <w:szCs w:val="24"/>
        </w:rPr>
        <w:t xml:space="preserve"> Com a palavra, deputado Dani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O SR. DANILO CAMPETTI </w:t>
      </w:r>
      <w:r>
        <w:rPr>
          <w:rFonts w:cs="Times New Roman" w:ascii="Times New Roman" w:hAnsi="Times New Roman"/>
          <w:sz w:val="24"/>
          <w:szCs w:val="24"/>
        </w:rPr>
        <w:t xml:space="preserve">– </w:t>
      </w:r>
      <w:r>
        <w:rPr>
          <w:rFonts w:cs="Times New Roman" w:ascii="Times New Roman" w:hAnsi="Times New Roman"/>
          <w:b/>
          <w:sz w:val="24"/>
          <w:szCs w:val="24"/>
        </w:rPr>
        <w:t>REPUBLICANOS –</w:t>
      </w:r>
      <w:r>
        <w:rPr>
          <w:rFonts w:cs="Times New Roman" w:ascii="Times New Roman" w:hAnsi="Times New Roman"/>
          <w:sz w:val="24"/>
          <w:szCs w:val="24"/>
        </w:rPr>
        <w:t xml:space="preserve"> Queria parabenizá-lo pela condução dos trabalhos. Parabenizar V. Exa., que otimizou os trabalhos dessa comissão. Quero também parabenizar o governador Tarcísio pela excelente escolha. Parabenizá-lo – viu, Dr. Daniel? – pelo seu excelente currículo também e desejar muito sucesso na missão, na direção da diretoria de regulação econômico-financeira e de mercado, é uma diretoria muito importante da Arsesp. </w:t>
      </w:r>
    </w:p>
    <w:p>
      <w:pPr>
        <w:pStyle w:val="Normal"/>
        <w:spacing w:lineRule="auto" w:line="360" w:before="0" w:after="0"/>
        <w:ind w:firstLine="709"/>
        <w:jc w:val="both"/>
        <w:rPr/>
      </w:pPr>
      <w:r>
        <w:rPr>
          <w:rFonts w:cs="Times New Roman" w:ascii="Times New Roman" w:hAnsi="Times New Roman"/>
          <w:sz w:val="24"/>
          <w:szCs w:val="24"/>
        </w:rPr>
        <w:t>Dizer que nós, da base do governo, estamos muito felizes pela indicação e espero que V. Exa. corresponda e tenho certeza de que vai corresponder com todos os anseios da população paulista, da sociedade paulista nessa diretoria de regulação. Eu peço desculpas, porque tenho que ir a outra comissão, a Comissão de Segurança. Agradeço, presidente, pela tolerância, agradeço por ter acatado nossas solicitações aqui. Fiquem todos com Deus, sucesso e um grande abraç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 xml:space="preserve"> Muito obrigado, deputado Danilo. Continua aberta a palavra. Nobre Daniel Antonio Narzetti, você tem um tempo regimental de 20 minutos para poder se apresentar. No máximo 20 minutos, você não precisa usar tudo, para poder fazer a sua apresentação. Está com o senhor a palav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 SR. DANIEL ANTONIO NARZETTI –</w:t>
      </w:r>
      <w:r>
        <w:rPr>
          <w:rFonts w:cs="Times New Roman" w:ascii="Times New Roman" w:hAnsi="Times New Roman"/>
          <w:sz w:val="24"/>
          <w:szCs w:val="24"/>
        </w:rPr>
        <w:t xml:space="preserve"> Obrigado, deputado. Primeiramente, uma boa tarde a todos. No nome do presidente aqui da sessão, o deputado Luiz Fernando, cumprimentar os demais deputados aqui da Casa. Agradecer o voto de confiança.</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m trazer um pouquinho do que minha carreira me trouxe até essa indicação e porque estou aqui hoje e aceitei o convite para um grande desafio, que é regular tanto o setor de ensinamento básico como o setor de gás natural no estado de São Paulo, também os outros serviços regulados, as concessões de escolas, de parques e as novas concessões que venham a aparecer no âmbito da estrutura de regulação do estado de São Paulo.</w:t>
      </w:r>
    </w:p>
    <w:p>
      <w:pPr>
        <w:pStyle w:val="Normal"/>
        <w:spacing w:lineRule="auto" w:line="360" w:before="0" w:after="0"/>
        <w:ind w:firstLine="709"/>
        <w:jc w:val="both"/>
        <w:rPr/>
      </w:pPr>
      <w:r>
        <w:rPr>
          <w:rFonts w:cs="Times New Roman" w:ascii="Times New Roman" w:hAnsi="Times New Roman"/>
          <w:sz w:val="24"/>
          <w:szCs w:val="24"/>
        </w:rPr>
        <w:t>Então, meus estudos começaram na economia, na Universidade Santa Catarina, onde rapidamente já me identifiquei com essa questão de preços e precificações de serviços públicos. Vim a desenvolver estudos nessa área e sempre tentando entender como o financiamento público ou privado poderia melhorar a situação das cidades, das pessoas nas cidades. Com isso, ao desenvolver os estudos econômicos, as pesquisas, acabei já conhecendo as agências de regulação lá no estado de Santa Catarina e desenvolvendo os trabalhos nessas agênc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e me levou, de certa forma, a fazer o doutorado fora do País, mas o tema do doutoramento era a universalização do ensinamento básico no Brasil e principalmente como universalizar as áreas mais vulneráveis, as áreas hoje onde a gente tem uma dificuldade de acesso, uma dificuldade de propriedade de terra. Então, todos os estudos conduziram nesse sentido de entender a legislação como um todo, entender o desafio da sociedade brasileira e como contribuir para is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sequência, fui aprovado o novo Marco Legal de Saneamento Básico, onde algumas mudanças importantes foram feitas, por exemplo, a concessão de serviços, não uma área de concessão, e sim o território do município. A universalização não é só na área de concessão, ela acaba sendo em todo o território.</w:t>
      </w:r>
    </w:p>
    <w:p>
      <w:pPr>
        <w:pStyle w:val="Normal"/>
        <w:spacing w:lineRule="auto" w:line="360" w:before="0" w:after="0"/>
        <w:ind w:firstLine="709"/>
        <w:jc w:val="both"/>
        <w:rPr/>
      </w:pPr>
      <w:r>
        <w:rPr>
          <w:rFonts w:cs="Times New Roman" w:ascii="Times New Roman" w:hAnsi="Times New Roman"/>
          <w:sz w:val="24"/>
          <w:szCs w:val="24"/>
        </w:rPr>
        <w:t>Então, dentro desses desafios, tive a oportunidade de trabalhar no Ministério da Economia, principalmente como coordenador-geral de saneamento básico, onde os decretos de capacidade econômico-financeira foram editados. Foi uma revisão muito árdua do ponto de vista de compreender se as companhias teriam ou não capacidade de fazer a universalização dos serviços e como elas poderiam demonstrar essa capac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ão, junto com uma série de outras estruturas públicas, tanto os bancos financiadores como também os próprios governos e municípios... Como a gente poderia ter um modelo que fosse uma tarifa aceitável para as pessoas poderem pagar e uma universalização dos serviços de modo geral até aqueles que têm mais necess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consequentemente, esse desenvolvimento de trabalho me levou para a Agência de Regulação Intermunicipal de Blumenau, onde é um consórcio de municípios. Nessa Agência de Regulação, pude exercer o cargo de diretor-geral. Lá nessa agência, a gente tinha também, além de saneamento básico, o serviço de transporte público municipal.</w:t>
      </w:r>
    </w:p>
    <w:p>
      <w:pPr>
        <w:pStyle w:val="Normal"/>
        <w:spacing w:lineRule="auto" w:line="360" w:before="0" w:after="0"/>
        <w:ind w:firstLine="709"/>
        <w:jc w:val="both"/>
        <w:rPr/>
      </w:pPr>
      <w:r>
        <w:rPr>
          <w:rFonts w:cs="Times New Roman" w:ascii="Times New Roman" w:hAnsi="Times New Roman"/>
          <w:sz w:val="24"/>
          <w:szCs w:val="24"/>
        </w:rPr>
        <w:t>Então, do ponto de vista econômico, o intuito da regulação econômica do preço justo acaba se aplicando a diversos setores de infraestrutura: ao saneamento básico, à mobilidade urbana, ao gás natural. Então, os princípios econômicos de eficiência acabam sendo basicamente os mesmos e o que muda na prática são as formas de infraestrutura.</w:t>
      </w:r>
    </w:p>
    <w:p>
      <w:pPr>
        <w:pStyle w:val="Normal"/>
        <w:spacing w:lineRule="auto" w:line="360" w:before="0" w:after="0"/>
        <w:ind w:firstLine="709"/>
        <w:jc w:val="both"/>
        <w:rPr/>
      </w:pPr>
      <w:r>
        <w:rPr>
          <w:rFonts w:cs="Times New Roman" w:ascii="Times New Roman" w:hAnsi="Times New Roman"/>
          <w:sz w:val="24"/>
          <w:szCs w:val="24"/>
        </w:rPr>
        <w:t>Desse ponto foi onde eu consegui me desenvolver, me especializar bastante no sentido de conhecer diversos serviços públicos municipais, a nuance de cada um desses serviços, para ter a segurança de poder deliberar e decidir em relação aos preços de equilíbrio, aos pleitos, geralmente de reequilíbrio, das concessionárias, dos municípios, aditivos aos contra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oje, estou sendo indicado a Agência do Estado de São Paulo, onde congregam os contratos de maior pujança do País. Então, a gente tem o novo contrato da Sabesp, a gente tem o contrato do setor das três empresas de gás natural, tem o setor de resíduos sólidos que está crescendo, do ponto de vista da sua estruturação regionalizada. Todos esses serviços carecem de um preço público conhecido, transparente, que a população tenha capacidade de entender como é que foi a formação desse preço, onde serviços não vinculados àquela prestação de serviço não sejam reconhecidos em seu preço. </w:t>
      </w:r>
    </w:p>
    <w:p>
      <w:pPr>
        <w:pStyle w:val="Normal"/>
        <w:spacing w:lineRule="auto" w:line="360" w:before="0" w:after="0"/>
        <w:ind w:firstLine="709"/>
        <w:jc w:val="both"/>
        <w:rPr/>
      </w:pPr>
      <w:r>
        <w:rPr>
          <w:rFonts w:cs="Times New Roman" w:ascii="Times New Roman" w:hAnsi="Times New Roman"/>
          <w:sz w:val="24"/>
          <w:szCs w:val="24"/>
        </w:rPr>
        <w:t>Dentro desse sentido, o desafio da Arsesp realmente é um desafio bastante grande, é um desafio que realmente vai ocupar muito tempo dos diretores, dos superintendentes, do quadro técnico da Agência do Estado de São Paulo. Com a nova lei das agências, já tem a previsão de melhorar, ampliar esse quadro técn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acho que com os demais diretores vamos compor uma agência técnica que possa contribuir com a política pública do Estado de São Paulo. No sentido de realmente melhorar a prestação de serviços onde já existe, mas também levar essa prestação de serviços para aqueles que ainda não têm, principalmente quando a gente fala de abastecimento de água, esgotamento sanitário, que a gente sabe que impacta uma série de outros indicadores de saúde, de qualidade de vida, de produtividade.</w:t>
      </w:r>
    </w:p>
    <w:p>
      <w:pPr>
        <w:pStyle w:val="Normal"/>
        <w:spacing w:lineRule="auto" w:line="360" w:before="0" w:after="0"/>
        <w:ind w:firstLine="709"/>
        <w:jc w:val="both"/>
        <w:rPr/>
      </w:pPr>
      <w:r>
        <w:rPr>
          <w:rFonts w:cs="Times New Roman" w:ascii="Times New Roman" w:hAnsi="Times New Roman"/>
          <w:sz w:val="24"/>
          <w:szCs w:val="24"/>
        </w:rPr>
        <w:t xml:space="preserve">Nesse sentido, trago comigo uma carreira que tem diversas experiências, e essas experiências me proporcionam, de um modo geral, compreender as demandas do estado de São Paulo, entender o cumprimento desse novo contrato da Sabesp, contribuir com os contratos e revisões tarifárias do setor de gá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 setor de energia elétrica, como você colocou, tentar contribuir para que essa relação entre a regulação estadual e a regulação federal possa vir a melhorar. E aí o convênio de cooperação sendo melhorado, a gente consegue ampliar essa fiscalização, ter melhores resultados do ponto de vista daquilo que o estado realmente requer. Então, com essa pequena experiência, esse pequeno momento de fala, trazer um pouquinho para vocês do desafio do dia a d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gente vai conversar muito ao longo desse período à frente da Arsesp, porque a regulação é também feita de diálogo com a Casa Legislativa, com o governador, com a Casa Executiva, de modo que a gente consiga representar a sociedade, para que a sociedade tenha voz e tenha realmente frente àquilo que é decidido, geralmente no âmbito executivo e na prestação de serviç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oncessões de serviços públicos não deixam de ser públicas por serem concedidas, elas têm um prazo de gerência na iniciativa privada. Então, o papel da agência é realmente cuidar para que esse serviço público seja, durante esse prazo de concessão, bem executado por aquele parceiro privado que se comprometeu ao início do contrato, com os investimentos, com a qualidade da prestação de serviço e, consequentemente, com o acesso e modicidade dos preços aos usuári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ão, fico aqui à disposição dos deputados para esclarecimento de qualquer pergunta e também já deixo aberto aqui meus contatos para que contem comigo no que for preciso, para que a gente possa dialogar e construir, sem dúvida nenhuma, uma regulação bastante ativa no Estado de São Pau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O SR. PRESIDENTE – LUIZ FERNANDO – PT – </w:t>
      </w:r>
      <w:r>
        <w:rPr>
          <w:rFonts w:cs="Times New Roman" w:ascii="Times New Roman" w:hAnsi="Times New Roman"/>
          <w:sz w:val="24"/>
          <w:szCs w:val="24"/>
        </w:rPr>
        <w:t>Muito obrigado. Está aberta a palav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O SR. ROGÉRIO SANTOS – MDB –</w:t>
      </w:r>
      <w:r>
        <w:rPr>
          <w:rFonts w:cs="Times New Roman" w:ascii="Times New Roman" w:hAnsi="Times New Roman"/>
          <w:sz w:val="24"/>
          <w:szCs w:val="24"/>
        </w:rPr>
        <w:t xml:space="preserve"> Pela ordem, presidente. Apenas para cumprimentar o Dr. Daniel Narzetti pela excelente formação e capacidade. Com muita humildade, o senhor disse "esse humilde e simples currículo", mas não é não. A gente respeita, até por isso a votação antecipada, porque ao ter acesso ao currículo do senhor, eu particularmente fiquei bastante impressionado.</w:t>
      </w:r>
    </w:p>
    <w:p>
      <w:pPr>
        <w:pStyle w:val="Normal"/>
        <w:spacing w:lineRule="auto" w:line="360" w:before="0" w:after="0"/>
        <w:ind w:firstLine="709"/>
        <w:jc w:val="both"/>
        <w:rPr/>
      </w:pPr>
      <w:r>
        <w:rPr>
          <w:rFonts w:cs="Times New Roman" w:ascii="Times New Roman" w:hAnsi="Times New Roman"/>
          <w:sz w:val="24"/>
          <w:szCs w:val="24"/>
        </w:rPr>
        <w:t>Quero, assim como também fez aqui o presidente, cumprimentar o governador pelo excelente quadro, aliás, pelos excelentes quadros que ele tem encaminhado para a apreciação desta Casa, e o senhor é um desses. Então, quero cumprimentá-lo desejando todo sucesso, toda sor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última palavra que o senhor falou, acho que é muito importante, esse diálogo entre a Arsesp e o Poder Legislativo para a construção e o favorecimento da nossa sociedade, isso é muito importante. Acho que esse acesso vai dar condições, realmente, de fazer uma boa construção. Eu quero, mais uma vez, desejar uma boa sor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O SR. PRESIDENTE – LUIZ FERNANDO – PT –</w:t>
      </w:r>
      <w:r>
        <w:rPr>
          <w:rFonts w:cs="Times New Roman" w:ascii="Times New Roman" w:hAnsi="Times New Roman"/>
          <w:sz w:val="24"/>
          <w:szCs w:val="24"/>
        </w:rPr>
        <w:t xml:space="preserve"> Muito obrigado, nobre deputado Rogério Santos. Com a palavra, nobre deputada Carla Mora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 SRA. CARLA MORANDO – PSDB –</w:t>
      </w:r>
      <w:r>
        <w:rPr>
          <w:rFonts w:cs="Times New Roman" w:ascii="Times New Roman" w:hAnsi="Times New Roman"/>
          <w:sz w:val="24"/>
          <w:szCs w:val="24"/>
        </w:rPr>
        <w:t xml:space="preserve"> Também gostaria de parabenizar o governador pela indicação. Já pude estar com o Daniel e realmente é um profundo conhecedor. Acho que vai contribuir muito para o nosso serviço, para a fiscalização dos nossos serviços, e também a contribuição que trará.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ejar boa sorte e dizer que nós realmente precisamos de agências cada vez melhores e cada vez mais fortes, e que estão sempre atendendo aos anseios dos consumidores. Então, parabéns, boa sorte e também conte conosco. Muito obrig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O SR. PRESIDENTE – LUIZ FERNANDO – PT –</w:t>
      </w:r>
      <w:r>
        <w:rPr>
          <w:rFonts w:cs="Times New Roman" w:ascii="Times New Roman" w:hAnsi="Times New Roman"/>
          <w:sz w:val="24"/>
          <w:szCs w:val="24"/>
        </w:rPr>
        <w:t xml:space="preserve"> Deputado Ricardo França, quer fazer u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O SR. RICARDO FRANÇA – PODE –</w:t>
      </w:r>
      <w:r>
        <w:rPr>
          <w:rFonts w:cs="Times New Roman" w:ascii="Times New Roman" w:hAnsi="Times New Roman"/>
          <w:sz w:val="24"/>
          <w:szCs w:val="24"/>
        </w:rPr>
        <w:t xml:space="preserve"> Muito obrigado, Sr. Presidente. Gostaria também de parabenizá-lo pela postura, pela condução do momento, que é tão importante. Parabenizar o governador e toda esta Casa que ganha, o estado ganha com quadros de tamanha capacidade, conhecimento, que vão realmente aprofundar esse diálogo com a Casa, mas também sempre com foco na população. Acho que é dessa forma que a gente vai conseguir, de fato, levar o estado a ter as suas necessidades contempladas. A gente viveu momentos muito complicados, com vários pon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rsesp, com essa nova diretoria, com essa mudança, vai com certeza conseguir contribuir muito mais para dar resposta à sociedade, para dar resposta ao Parlamento e para andar em linha com o que o governador espera, que realmente vem trazendo quadros técnicos, vem trazendo quadros qualificados, como o do senhor com um currículo muito exten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u sei que esses elogios não vão te fazer perder esse seu tom, esse seu toque de humildade, de diálogo, que é tão importante para trazer harmonia e desenvolver realmente políticas públicas que vão afetar positivamente a nossa sociedade. Mais uma vez, meus parabéns ao presidente, ao nosso governador e a todo o Parlamento e à sociedade que ganha com um quadro como o seu, somando esforços no Es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O SR. PRESIDENTE – LUIZ FERNANDO – PT –</w:t>
      </w:r>
      <w:r>
        <w:rPr>
          <w:rFonts w:cs="Times New Roman" w:ascii="Times New Roman" w:hAnsi="Times New Roman"/>
          <w:sz w:val="24"/>
          <w:szCs w:val="24"/>
        </w:rPr>
        <w:t xml:space="preserve"> Muito obrigado, nobre deputado Ricardo França. Nobre novo diretor da Arsesp, Daniel, nós precisamos muito de você. Acho que a responsabilidade que está sendo jogada em cima da Arsesp vai precisar de pessoas do seu naipe e pessoas que efetivamente façam o serviço público ser muito bem prestado com preços justos. Mas, sobretudo, com a preocupação de que não sofram solução de continuidade, que a qualidade dele seja o tempo todo manti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u tenho certeza... O teu currículo é tão bom que até a oposição não teve nada para te perguntar. Se a oposição não pergunta, quem dirá os membros do governo. Parabéns, que Deus te abençoe mais uma vez. Nada mais havendo a tratar, declaro encerrada a presente reunião. Muito obrig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Encerra-se a reuni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color w:val="ED7D31"/>
        <w:sz w:val="24"/>
        <w:szCs w:val="24"/>
      </w:rPr>
    </w:pPr>
    <w:r>
      <w:rPr>
        <w:rFonts w:cs="Times New Roman" w:ascii="Times New Roman" w:hAnsi="Times New Roman"/>
        <w:i/>
        <w:iCs/>
        <w:color w:val="ED7D31"/>
        <w:sz w:val="24"/>
        <w:szCs w:val="24"/>
        <w:lang w:val="en-US" w:eastAsia="en-US"/>
      </w:rPr>
      <w:t>Tikinet Edição Ltda.</w:t>
    </w:r>
  </w:p>
  <w:p>
    <w:pPr>
      <w:pStyle w:val="Header"/>
      <w:rPr>
        <w:rFonts w:ascii="Times New Roman" w:hAnsi="Times New Roman" w:cs="Times New Roman"/>
        <w:i/>
        <w:i/>
        <w:iCs/>
        <w:color w:val="ED7D31"/>
        <w:sz w:val="24"/>
        <w:szCs w:val="24"/>
      </w:rPr>
    </w:pPr>
    <w:r>
      <w:rPr>
        <w:rFonts w:cs="Times New Roman" w:ascii="Times New Roman" w:hAnsi="Times New Roman"/>
        <w:i/>
        <w:iCs/>
        <w:color w:val="ED7D31"/>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ernciasapaChar">
    <w:name w:val="referências apa Char"/>
    <w:qFormat/>
    <w:rPr>
      <w:rFonts w:ascii="Times New Roman" w:hAnsi="Times New Roman" w:cs="Times New Roman"/>
      <w:color w:val="2F5496"/>
      <w:sz w:val="24"/>
      <w:szCs w:val="24"/>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apa">
    <w:name w:val="referências apa"/>
    <w:basedOn w:val="Normal"/>
    <w:qFormat/>
    <w:pPr>
      <w:spacing w:lineRule="auto" w:line="240" w:before="240" w:after="240"/>
      <w:ind w:left="482" w:hanging="482"/>
    </w:pPr>
    <w:rPr>
      <w:rFonts w:ascii="Times New Roman" w:hAnsi="Times New Roman" w:cs="Times New Roman"/>
      <w:color w:val="2F549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19:00Z</dcterms:created>
  <dc:creator>Andreza/Tikinet</dc:creator>
  <dc:description/>
  <cp:keywords/>
  <dc:language>en-US</dc:language>
  <cp:lastModifiedBy>LUANA GRACIANA SILVA</cp:lastModifiedBy>
  <dcterms:modified xsi:type="dcterms:W3CDTF">2024-11-25T17:19:00Z</dcterms:modified>
  <cp:revision>2</cp:revision>
  <dc:subject/>
  <dc:title/>
</cp:coreProperties>
</file>