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118 DE 2023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a Deputada </w:t>
      </w:r>
      <w:r>
        <w:rPr>
          <w:rFonts w:eastAsia="Arial" w:cs="Arial" w:ascii="Arial" w:hAnsi="Arial"/>
          <w:sz w:val="24"/>
          <w:szCs w:val="24"/>
        </w:rPr>
        <w:t>Már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ia, o projeto de lei nº 1118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Dispõe sobre a obrigatoriedade da instalação de mangueiras transparentes nas bombas de postos de combustíveis e dá outras providências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opinou favoravelmente quanto a seus aspectos legais, constitucionais e jurídicos, em seguida, foi encaminhado para a Comissão de Defesa dos Direitos dos Consumidores, qu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analisar a proposta, identificamos algumas inviabilidades técnicas e econômicas n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2019, o Inmetro, por meio de Ofício Circular nº 36/2019/Dimel-Inmetro, orienta que não há viabilidade na implantação de mangueiras transparentes em bombas medidoras de combustíveis, devido às limitações de tecnologia construtiva desses equipamentos. Vejamos: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6. A norma ABNT NBR 15690:2009 - Armazenamento de líquidos inflamáveis e combustíveis - Mangueiras de abastecimento, transferência, carga e descarga de combustíveis, biocombustíveis e aditivos - </w:t>
      </w:r>
      <w:r>
        <w:rPr>
          <w:rFonts w:eastAsia="Arial" w:cs="Arial" w:ascii="Arial" w:hAnsi="Arial"/>
          <w:b/>
          <w:sz w:val="24"/>
          <w:szCs w:val="24"/>
        </w:rPr>
        <w:t>prevê sistemas construtivos incompatíveis à característica de transparência.</w:t>
      </w:r>
      <w:r>
        <w:rPr>
          <w:rFonts w:eastAsia="Arial" w:cs="Arial" w:ascii="Arial" w:hAnsi="Arial"/>
          <w:sz w:val="24"/>
          <w:szCs w:val="24"/>
        </w:rPr>
        <w:t xml:space="preserve"> A opacidade e cor escura do material externo deve-se a características necessárias de resistência e durabilidade, que podem não ser atingidas com produto transparente; </w:t>
      </w:r>
    </w:p>
    <w:p>
      <w:pPr>
        <w:pStyle w:val="Normal"/>
        <w:pBdr/>
        <w:spacing w:lineRule="auto" w:line="360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...)</w:t>
      </w:r>
    </w:p>
    <w:p>
      <w:pPr>
        <w:pStyle w:val="Normal"/>
        <w:pBdr/>
        <w:spacing w:lineRule="auto" w:line="360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 Devido às exigências normativas de dissipação de eletricidade estática e resistência mecânica à variação de volume e tração, as tecnologias atuais </w:t>
      </w:r>
      <w:r>
        <w:rPr>
          <w:rFonts w:eastAsia="Arial" w:cs="Arial" w:ascii="Arial" w:hAnsi="Arial"/>
          <w:b/>
          <w:sz w:val="24"/>
          <w:szCs w:val="24"/>
        </w:rPr>
        <w:t>empregam materiais que tornam a mangueira opac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pBdr/>
        <w:spacing w:lineRule="auto" w:line="360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. Em adição aos pontos apresentados, esta diretoria informa ainda que </w:t>
      </w:r>
      <w:r>
        <w:rPr>
          <w:rFonts w:eastAsia="Arial" w:cs="Arial" w:ascii="Arial" w:hAnsi="Arial"/>
          <w:b/>
          <w:sz w:val="24"/>
          <w:szCs w:val="24"/>
        </w:rPr>
        <w:t>não há mangueira transparente, para bombas medidoras de combustíveis líquidos aprovada pelo INMETRO</w:t>
      </w:r>
      <w:r>
        <w:rPr>
          <w:rFonts w:eastAsia="Arial" w:cs="Arial" w:ascii="Arial" w:hAnsi="Arial"/>
          <w:sz w:val="24"/>
          <w:szCs w:val="24"/>
        </w:rPr>
        <w:t xml:space="preserve">, até a presente data; (...) </w:t>
      </w:r>
    </w:p>
    <w:p>
      <w:pPr>
        <w:pStyle w:val="Normal"/>
        <w:pBdr/>
        <w:spacing w:lineRule="auto" w:line="360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1. Desta forma a Diretoria de Metrologia Legal </w:t>
      </w:r>
      <w:r>
        <w:rPr>
          <w:rFonts w:eastAsia="Arial" w:cs="Arial" w:ascii="Arial" w:hAnsi="Arial"/>
          <w:b/>
          <w:sz w:val="24"/>
          <w:szCs w:val="24"/>
        </w:rPr>
        <w:t>não recomenda o uso de mangueiras transparentes, em bombas de combustíveis líquidos</w:t>
      </w:r>
      <w:r>
        <w:rPr>
          <w:rFonts w:eastAsia="Arial" w:cs="Arial" w:ascii="Arial" w:hAnsi="Arial"/>
          <w:sz w:val="24"/>
          <w:szCs w:val="24"/>
        </w:rPr>
        <w:t>, como forma de coibir fraudes no volume abastecido”. (g.n)</w:t>
      </w:r>
    </w:p>
    <w:p>
      <w:pPr>
        <w:pStyle w:val="Normal"/>
        <w:pBdr/>
        <w:spacing w:lineRule="auto" w:line="360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ses pontos evidenciam as limitações técnicas e regulatórias que tornam inviável o uso de mangueiras transparentes, reforçando que a transparência do material comprometeria tanto a segurança quanto a durabilidade dos equipamentos de abasteciment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isso, o referido documento esclarece que ar e gases são eliminados da mangueira antes do escoamento do combustível, tornando ineficaz a visualização do fluxo dinâmico do líquid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trossim, é importante esclarecer que a fiscalização de irregularidades do mercado de combustível é de competência da Agência Nacional do Petróleo (ANP) e, portanto, não está no escopo de atuação do Procon, conforme previsto na Lei nº 9.192/1995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nto, entendemos como inviável a aprovação do presente projeto de lei, uma vez que os materiais transparentes são incompatíveis com as normas vigentes. A utilização de equipamentos menos resistentes ou inadequados para o abastecimento de combustíveis pode expor os consumidores e trabalhadores ao risco de graves acidentes.</w:t>
      </w:r>
    </w:p>
    <w:p>
      <w:pPr>
        <w:pStyle w:val="Normal"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emais, o presente projeto de lei carece de previsão orçamentária, em desacordo com o disposto no  artigo 25 da Constituição Estadual. Assim, ante o exposto, naquilo que nos compete analisar, somos contrários ao Projeto de Lei nº 1118, de 2023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kwhgmnsf5hvb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6:00Z</dcterms:created>
  <dc:creator>Elisabete Akemi Chirosi</dc:creator>
  <dc:description/>
  <dc:language>en-US</dc:language>
  <cp:lastModifiedBy>Elisabete Akemi Chirosi</cp:lastModifiedBy>
  <dcterms:modified xsi:type="dcterms:W3CDTF">2024-12-19T18:06:00Z</dcterms:modified>
  <cp:revision>2</cp:revision>
  <dc:subject/>
  <dc:title/>
</cp:coreProperties>
</file>