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PARECER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COMISSÃO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NSTITUIÇÃO,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JUSTIÇA</w:t>
      </w:r>
      <w:r>
        <w:rPr>
          <w:rFonts w:cs="Calibri" w:ascii="Calibri" w:hAnsi="Calibri"/>
          <w:color w:val="231F20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REDAÇÃ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obr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rojetos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lei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654, DE 2024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De autoria do(a) Deputado(a) Carla Morando, o projeto em epígrafe </w:t>
      </w:r>
      <w:r>
        <w:rPr>
          <w:rFonts w:cs="Calibri" w:ascii="Calibri" w:hAnsi="Calibri"/>
          <w:color w:val="231F20"/>
          <w:lang w:val="pt-BR"/>
        </w:rPr>
        <w:t xml:space="preserve">654/2024. </w:t>
      </w:r>
      <w:r>
        <w:rPr>
          <w:rFonts w:cs="Calibri" w:ascii="Calibri" w:hAnsi="Calibri"/>
          <w:color w:val="231F20"/>
        </w:rPr>
        <w:t xml:space="preserve">A presente proposição esteve em pauta, nos termos regimentais, nos dias correspondentes às cinco Sessões Ordinárias, não recebendo emendas ou substitutivos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jeto de lei propõe a obrigatoriedade de que empresas prestadoras de serviços de internet móvel e de banda larga, na modalidade pós-paga, incluam informações claras e detalhadas sobre a velocidade e o envio de dados na fatura mensal enviada aos consumidores. Além disso, prevê o detalhamento do ressarcimento por falhas ou interrupções nos serviços contratad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evidenciado o elevado mérito social, pois fortalece a transparência e protege os direitos dos consumidores. A medida assegura que o consumidor tenha acesso a informações claras e compreensíveis, permitindo a verificação da qualidade dos serviços prestados e o exercício de seus direitos em caso de inconsistências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A proposta demonstra-se congruente a Constituição Federal, que, em seu artigo 5º, inciso XXXII, impõe ao Estado o dever de promover a defesa do consumidor, bem como no artigo 24, incisos V e VIII, que conferem competência aos Estados para legislar sobre consumo e serviços. Além disso, é possível notar o cumprimento conforme disposto no Código de Defesa do Consumidor, que em seu artigo 22, estabelece a obrigatoriedade de fornecimento adequado, seguro e contínuo dos serviços essenciais, princípio fundamental do projeto. Além disso, é adquirida uma consequência à errónea prestação de serviços, sendo esta, a previsão de ressarcimentos detalhados, que estimula o cumprimento das obrigações contratuais pelas empresas e assegura uma reparação justa aos usuários em caso de falhas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Por fim, a relevância do projeto se destaca considerando o papel essencial da internet na atualidade, em atividade educacionais, profissionais e sociais, o que enfatiza a necessidade dessa importante ferramenta à populaçã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Diante do exposto, no âmbito do que nos cabe apreciar, manifestamo-nos favoravelmente à aprovação do Projeto de Lei nº 654, de 2024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33:00Z</dcterms:created>
  <dc:creator>Eduardo Ricetti</dc:creator>
  <dc:description/>
  <dc:language>en-US</dc:language>
  <cp:lastModifiedBy>SERGIO GOMES AYALA FILHO</cp:lastModifiedBy>
  <dcterms:modified xsi:type="dcterms:W3CDTF">2024-12-02T19:33:00Z</dcterms:modified>
  <cp:revision>2</cp:revision>
  <dc:subject/>
  <dc:title/>
</cp:coreProperties>
</file>