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PARECER Nº                 ,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2"/>
        </w:rPr>
        <w:t>DA COMISSÃO DE SAÚDE, SOBRE O PROJETO DE LEI N° 1310 DE 2023.</w:t>
      </w:r>
    </w:p>
    <w:p>
      <w:pPr>
        <w:pStyle w:val="Corpo"/>
        <w:ind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1"/>
        <w:numPr>
          <w:ilvl w:val="0"/>
          <w:numId w:val="2"/>
        </w:numPr>
        <w:ind w:left="284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TRAMITE PROCESSUAL</w:t>
      </w:r>
    </w:p>
    <w:p>
      <w:pPr>
        <w:pStyle w:val="Corpo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De autoria do Deputado Jorge Wilson Xerife do Consumido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 Projeto de Lei em epígrafe obriga a instalação de banheiros químicos removíveis com lavatórios e a disponibilização de álcool em gel nos locais em que ocorrem as feiras livres no Estado.</w:t>
      </w:r>
    </w:p>
    <w:p>
      <w:pPr>
        <w:pStyle w:val="Corpo"/>
        <w:ind w:firstLine="1701"/>
        <w:rPr/>
      </w:pPr>
      <w:r>
        <w:rPr>
          <w:rFonts w:cs="Arial" w:ascii="Arial" w:hAnsi="Arial"/>
        </w:rPr>
        <w:t>A presente proposição esteve em pauta, nos termos regimentais, nos dias correspondentes a 5 (cinco) Sessões Ordinárias (de 01/09 a 11/09/2023), não tendo recebido emendas ou substitutivos. A propositura foi encaminhada à Comissão de Constituição, Justiça e Redação, onde recebeu voto favorável do Nobre Deputado relator Altair Moraes.</w:t>
      </w:r>
    </w:p>
    <w:p>
      <w:pPr>
        <w:pStyle w:val="Corpo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Na presente oportunidade, o projeto vem a esta Comissão, cabendo-nos, na qualidade de Relatora, apreciá-lo quanto aos aspectos definitivos no artigo 31, inciso lI, combinado com o §3º do mesmo artigo, do Regimento Interno desta Casa Legislativa.</w:t>
      </w:r>
    </w:p>
    <w:p>
      <w:pPr>
        <w:pStyle w:val="Heading1"/>
        <w:numPr>
          <w:ilvl w:val="0"/>
          <w:numId w:val="2"/>
        </w:numPr>
        <w:ind w:left="284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 ANÁLISE DE MÉRITO</w:t>
      </w:r>
    </w:p>
    <w:p>
      <w:pPr>
        <w:pStyle w:val="Corpo"/>
        <w:spacing w:lineRule="auto" w:line="276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No que compete a esta Comissão analisar, a Propositura não apresenta óbice aparente algum, haja vista que o cerne circunstancial do Projeto, trás a sociedade avanço necessário.</w:t>
      </w:r>
    </w:p>
    <w:p>
      <w:pPr>
        <w:pStyle w:val="Corpo"/>
        <w:ind w:firstLine="1701"/>
        <w:rPr/>
      </w:pPr>
      <w:r>
        <w:rPr>
          <w:rFonts w:cs="Arial" w:ascii="Arial" w:hAnsi="Arial"/>
        </w:rPr>
        <w:t xml:space="preserve">Isto porque, é de conhecimento geral a grande quantidade de frequentadores das feiras livres em todo o Estado, sendo imprescindível que este promova a maior comodidade, segurança pública e sanitária possível para os presentes. </w:t>
      </w:r>
    </w:p>
    <w:p>
      <w:pPr>
        <w:pStyle w:val="Corpo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Destaco ainda, que o Autor foi muito bem sucedido na elaboração da propositura, vez que vai ao encontro do anseio popular, e ainda porque promove a regularização sanitária e melhoria do suporte às feiras livres.</w:t>
      </w:r>
    </w:p>
    <w:p>
      <w:pPr>
        <w:pStyle w:val="Corpo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Isto posto, analisada a propositura quanto aos seus aspectos meritórios, manifestamo-nos </w:t>
      </w:r>
      <w:r>
        <w:rPr>
          <w:rFonts w:cs="Arial" w:ascii="Arial" w:hAnsi="Arial"/>
          <w:b/>
        </w:rPr>
        <w:t>favoravelmente ao Projeto de Lei nº 1310 de 2023.</w:t>
      </w:r>
    </w:p>
    <w:p>
      <w:pPr>
        <w:pStyle w:val="Corpo"/>
        <w:spacing w:lineRule="auto" w:line="276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Corpo"/>
        <w:spacing w:lineRule="auto" w:line="276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76"/>
        <w:ind w:firstLine="2552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Corpo"/>
        <w:spacing w:lineRule="auto" w:line="276"/>
        <w:ind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EDNA MACEDO – REPUBLICANO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3:00Z</dcterms:created>
  <dc:creator>GARTroiano</dc:creator>
  <dc:description/>
  <dc:language>en-US</dc:language>
  <cp:lastModifiedBy>ROBERTO GUILLERMO SALINAS QUIROZ</cp:lastModifiedBy>
  <cp:lastPrinted>2023-05-26T15:48:00Z</cp:lastPrinted>
  <dcterms:modified xsi:type="dcterms:W3CDTF">2024-12-03T18:33:00Z</dcterms:modified>
  <cp:revision>2</cp:revision>
  <dc:subject/>
  <dc:title/>
</cp:coreProperties>
</file>