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Nº                 , DE 2024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ISSÃO DE DEFESA DOS DIREITOS DA MULHER, SOBRE O PROJETO DE LEI N° 178 DE 2024.</w:t>
      </w:r>
    </w:p>
    <w:p>
      <w:pPr>
        <w:pStyle w:val="Corp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Corpo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De autoria dos Deputados Rafael Saraiva e Rafa Zimbaldi, o projeto em epígrafe Institui o "Dia da Mãe Atípica" no Estado.</w:t>
      </w:r>
    </w:p>
    <w:p>
      <w:pPr>
        <w:pStyle w:val="Corpo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A presente proposição esteve em pauta, nos termos regimentais, nos dias correspondentes a 5 (cinco) Sessões Ordinárias (de 03/04 a 09/04/2024) sem receber emendas ou substitutivos. Em seguida o projeto foi encaminhado à Comissão de Constituição, Justiça e Redação, que se manifestou favorável à aprovação da propositura.</w:t>
      </w:r>
    </w:p>
    <w:p>
      <w:pPr>
        <w:pStyle w:val="Corpo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Na presente oportunidade, o projeto vem a esta Comissão de Defesa dos Direitos da Mulher, cabendo-nos, na qualidade de relatora, apreciá-la quanto os aspectos definitivos no artigo 31, inciso II, combinados com o §17, do Regimento Interno desta Casa Legislativa.</w:t>
      </w:r>
    </w:p>
    <w:p>
      <w:pPr>
        <w:pStyle w:val="Normal"/>
        <w:spacing w:lineRule="auto" w:line="360"/>
        <w:ind w:left="142" w:firstLine="241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Na qualidade de Relatora designada a fim de verificar aspectos meritórios do projeto de lei, concluo que é de justo reconhecimento a causa explanada na Propositura e merece a chancela desta Casa, assim, em nada me oponho a sua aprovação.</w:t>
      </w:r>
    </w:p>
    <w:p>
      <w:pPr>
        <w:pStyle w:val="Normal"/>
        <w:spacing w:lineRule="auto" w:line="360"/>
        <w:ind w:left="142" w:firstLine="241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Desta feita, é sabido que na sociedade atual, muitas são as mães que enfrentam condições adversas no seu dia a dia, tanto em relação ao cuidado com os filhos quanto em seu ambiente profissional muitas vezes desigual.</w:t>
      </w:r>
    </w:p>
    <w:p>
      <w:pPr>
        <w:pStyle w:val="Normal"/>
        <w:spacing w:lineRule="auto" w:line="360"/>
        <w:ind w:left="142" w:firstLine="241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Portanto, manifesto-me </w:t>
      </w:r>
      <w:r>
        <w:rPr>
          <w:rFonts w:cs="Calibri" w:ascii="Calibri" w:hAnsi="Calibri"/>
          <w:b/>
          <w:bCs/>
          <w:sz w:val="24"/>
          <w:szCs w:val="24"/>
          <w:lang w:eastAsia="en-US"/>
        </w:rPr>
        <w:t xml:space="preserve">favoravelmente </w:t>
      </w:r>
      <w:r>
        <w:rPr>
          <w:rFonts w:cs="Calibri" w:ascii="Calibri" w:hAnsi="Calibri"/>
          <w:sz w:val="24"/>
          <w:szCs w:val="24"/>
          <w:lang w:eastAsia="en-US"/>
        </w:rPr>
        <w:t>a aprovação do Projeto de Lei nº 178 de 2024.</w:t>
      </w:r>
    </w:p>
    <w:p>
      <w:pPr>
        <w:pStyle w:val="Corpo"/>
        <w:ind w:firstLine="255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rpo"/>
        <w:ind w:firstLine="2552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Sala das Comissões, </w:t>
      </w:r>
    </w:p>
    <w:p>
      <w:pPr>
        <w:pStyle w:val="Corpo"/>
        <w:ind w:firstLine="255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rpo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EDNA MACEDO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</w:rPr>
        <w:t>Relatora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</w:rPr>
        <w:t>Deputada Estadual – Republicanos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7:00Z</dcterms:created>
  <dc:creator>GARTroiano</dc:creator>
  <dc:description/>
  <dc:language>en-US</dc:language>
  <cp:lastModifiedBy>RICARDO ALEXANDRE DA SILVA</cp:lastModifiedBy>
  <cp:lastPrinted>2022-10-28T14:02:00Z</cp:lastPrinted>
  <dcterms:modified xsi:type="dcterms:W3CDTF">2024-12-03T18:27:00Z</dcterms:modified>
  <cp:revision>2</cp:revision>
  <dc:subject/>
  <dc:title/>
</cp:coreProperties>
</file>