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539/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a Nobre Deputada Leci Brandão, o projeto em epígrafe estabelece ordinariamente o período matutino para o trajeto a ser percorrido pelos carteiros pedestres no âmbito do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96ª a 100ª Sessões Ordinárias (de 30/06/2017 a 01/08/2017), não tendo recebido emend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icialmente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, a matéria foi enviada à Comissão de Administração Pública e Relações do Trabalho, que se manifestou contrariamente à aprovação da proposta por meio de voto vencedor do referido colegi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539, de 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10:00Z</dcterms:created>
  <dc:creator>ALESP</dc:creator>
  <dc:description/>
  <cp:keywords/>
  <dc:language>en-US</dc:language>
  <cp:lastModifiedBy>FILIPE AUGUSTO SILVA DE OLIVEIRA</cp:lastModifiedBy>
  <cp:lastPrinted>2024-09-06T17:59:00Z</cp:lastPrinted>
  <dcterms:modified xsi:type="dcterms:W3CDTF">2024-09-06T20:59:00Z</dcterms:modified>
  <cp:revision>4</cp:revision>
  <dc:subject/>
  <dc:title/>
</cp:coreProperties>
</file>