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42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Monica Seixas do Movimento das Pretas, o projeto em epígrafe visa a inclusão da Temática de Educação Ambiental para Conscientização da Água como Direito Humano Universal e Direito da Natureza no Programa de Ensino das Escolas da Rede Pública de Ensin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1ª a 15ª Sessões Ordinárias (de 29/03/2022 a 05/04/2022), não tendo recebido emendas ou substitutiv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Educação e Cultura, que se manifestou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42, de 202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3:00Z</dcterms:created>
  <dc:creator>ALESP</dc:creator>
  <dc:description/>
  <cp:keywords/>
  <dc:language>en-US</dc:language>
  <cp:lastModifiedBy>Angela Satie Takeya Nakamura</cp:lastModifiedBy>
  <cp:lastPrinted>2024-09-06T16:44:00Z</cp:lastPrinted>
  <dcterms:modified xsi:type="dcterms:W3CDTF">2024-12-04T19:15:00Z</dcterms:modified>
  <cp:revision>4</cp:revision>
  <dc:subject/>
  <dc:title/>
</cp:coreProperties>
</file>