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321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 autoria dos Deputados Bruno Ganem e Enio Tatto, o projeto em epígrafe objetiva assegurar às pessoas com Transtorno do Espectro Autista (TEA) a prestação gratuita do serviço de transporte coletivo intermunicipal rodoviário e dá outras providênci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49ª a 53ª Sessões Ordinárias (de 01/06/2022 a 07/06/2022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Transportes e Comunicações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321, de 2022.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24:00Z</dcterms:created>
  <dc:creator>ALESP</dc:creator>
  <dc:description/>
  <cp:keywords/>
  <dc:language>en-US</dc:language>
  <cp:lastModifiedBy>FILIPE AUGUSTO SILVA DE OLIVEIRA</cp:lastModifiedBy>
  <cp:lastPrinted>2024-04-15T16:29:00Z</cp:lastPrinted>
  <dcterms:modified xsi:type="dcterms:W3CDTF">2024-06-18T19:30:00Z</dcterms:modified>
  <cp:revision>3</cp:revision>
  <dc:subject/>
  <dc:title/>
</cp:coreProperties>
</file>