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547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 autoria do Deputado Felipe Franco, o projeto em epígrafe objetiva assegurar às pessoas com Transtorno do Espectro Autista (TEA) a prestação gratuita do serviço de transporte coletivo intermunicipal rodoviário e dá outras providênci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24ª a 28ª Sessões Ordinárias (de 20/04/2023 a 27/04/2023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Defesa dos Direitos das Pessoas com Deficiência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547, de 2023.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2:00Z</dcterms:created>
  <dc:creator>ALESP</dc:creator>
  <dc:description/>
  <cp:keywords/>
  <dc:language>en-US</dc:language>
  <cp:lastModifiedBy>FNAmaral</cp:lastModifiedBy>
  <cp:lastPrinted>2024-06-18T16:30:00Z</cp:lastPrinted>
  <dcterms:modified xsi:type="dcterms:W3CDTF">2024-12-05T17:22:00Z</dcterms:modified>
  <cp:revision>2</cp:revision>
  <dc:subject/>
  <dc:title/>
</cp:coreProperties>
</file>