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379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Rafael Saraiva, o projeto em epígrafe autoriza a criação do Plano Estadual de Introdução à Inclusão Graduada à pessoa atípica e respectiva família e dá outras provid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13ª a 17ª Sessões Ordinárias (de 03/04/2023 a 11/04/2023), não tendo recebido emend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Defesa dos Direitos das Pessoas com Deficiência, que se manifestou favorável ao projeto na forma do substitutivo propos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379, de 2023, na forma do substitutivo apresentado pela Comissão de Defesa dos Direitos das Pessoas com Deficiênc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31:00Z</dcterms:created>
  <dc:creator>ALESP</dc:creator>
  <dc:description/>
  <cp:keywords/>
  <dc:language>en-US</dc:language>
  <cp:lastModifiedBy>FILIPE AUGUSTO SILVA DE OLIVEIRA</cp:lastModifiedBy>
  <cp:lastPrinted>2024-09-10T15:37:00Z</cp:lastPrinted>
  <dcterms:modified xsi:type="dcterms:W3CDTF">2024-09-10T18:37:00Z</dcterms:modified>
  <cp:revision>3</cp:revision>
  <dc:subject/>
  <dc:title/>
</cp:coreProperties>
</file>