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/>
      </w:pPr>
      <w:r>
        <w:rPr>
          <w:rFonts w:cs="Arial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N° 857/202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Rafael Saraiva, o projeto em epígrafe veda a distribuição de animais a título de brinde, promoção ou sorte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47ª a 51ª Sessões Ordinárias (de 25/05/2023 a 31/05/2023), tendo recebido uma emend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eguir, a propositura foi encaminhada à Comissão de Constituição, Justiça e Redação, que se manifestou favorável ao projeto e à emenda nº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eguida foi a proposição analisada pela</w:t>
      </w:r>
      <w:r>
        <w:rPr/>
        <w:t xml:space="preserve"> </w:t>
      </w:r>
      <w:r>
        <w:rPr>
          <w:sz w:val="24"/>
          <w:szCs w:val="24"/>
        </w:rPr>
        <w:t>Comissão Meio Ambiente e Desenvolvimento Sustentável, que se manifestou favorável ao projeto e à emenda nº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857, de 2023, e à emenda nº1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EIAS DE MADUREIRA</w:t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22:00Z</dcterms:created>
  <dc:creator>ALESP</dc:creator>
  <dc:description/>
  <cp:keywords/>
  <dc:language>en-US</dc:language>
  <cp:lastModifiedBy>FNAmaral</cp:lastModifiedBy>
  <cp:lastPrinted>2024-09-10T17:33:00Z</cp:lastPrinted>
  <dcterms:modified xsi:type="dcterms:W3CDTF">2024-12-05T20:22:00Z</dcterms:modified>
  <cp:revision>2</cp:revision>
  <dc:subject/>
  <dc:title/>
</cp:coreProperties>
</file>