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097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a Márcia Lia, o projeto em epígrafe dispõe sobre a quitação de faturas em atraso no ato de interrupção de serviços essenciais, na forma que mencio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72ª a 76ª Sessões Ordinárias (de 01/08/2023 a 08/08/2023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fesa dos Direitos do Consumidor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097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38:00Z</dcterms:created>
  <dc:creator>ALESP</dc:creator>
  <dc:description/>
  <cp:keywords/>
  <dc:language>en-US</dc:language>
  <cp:lastModifiedBy>FNAmaral</cp:lastModifiedBy>
  <cp:lastPrinted>2024-09-10T18:38:00Z</cp:lastPrinted>
  <dcterms:modified xsi:type="dcterms:W3CDTF">2024-12-05T20:38:00Z</dcterms:modified>
  <cp:revision>3</cp:revision>
  <dc:subject/>
  <dc:title/>
</cp:coreProperties>
</file>