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551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Lucas Bove, o projeto em epígrafe altera a redação da Lei nº 6.757, de 15 de março de 1990, para tornar obrigatória a execução vocal semanal do Hino Nacional e o hasteamento da Bandeira Nacional em todos os estabelecimentos de ensino públicos e privados do Ensino Fundamental e Ensino Médi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34ª a 138ª Sessões Ordinárias (de 08/11/2023 a 14/11/2023), não tendo recebido emenda ou substitutiv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Educação e Cultura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551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8:00Z</dcterms:created>
  <dc:creator>ALESP</dc:creator>
  <dc:description/>
  <cp:keywords/>
  <dc:language>en-US</dc:language>
  <cp:lastModifiedBy>FNAmaral</cp:lastModifiedBy>
  <cp:lastPrinted>2024-09-10T18:58:00Z</cp:lastPrinted>
  <dcterms:modified xsi:type="dcterms:W3CDTF">2024-12-05T20:48:00Z</dcterms:modified>
  <cp:revision>2</cp:revision>
  <dc:subject/>
  <dc:title/>
</cp:coreProperties>
</file>